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2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огласовано:                                                               Утверждено:</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редседатель ПК   МБОУ «ЗОССОШ»                        Директор МБОУ «ЗОССОШ»</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________________/Е.К.Яковлева/                                    ________________/С.П.Битуе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9» февраля 2015г.</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9» февраля 2015г.                                                                                              </w:t>
      </w:r>
    </w:p>
    <w:p>
      <w:pPr>
        <w:pStyle w:val="Normal"/>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ИЛА ВНУТРЕННЕГО ТРУДОВОГО РАСПОРЯДКА  РАБОТНИКОВ</w:t>
      </w:r>
    </w:p>
    <w:p>
      <w:pPr>
        <w:pStyle w:val="Normal"/>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ind w:firstLine="720"/>
        <w:jc w:val="both"/>
        <w:rPr/>
      </w:pPr>
      <w:r>
        <w:rPr>
          <w:rFonts w:cs="Times New Roman" w:ascii="Times New Roman" w:hAnsi="Times New Roman"/>
          <w:b/>
          <w:bCs/>
          <w:sz w:val="24"/>
          <w:szCs w:val="24"/>
          <w:lang w:val="en-US" w:eastAsia="ru-RU"/>
        </w:rPr>
        <w:tab/>
        <w:tab/>
        <w:tab/>
      </w:r>
      <w:r>
        <w:rPr>
          <w:rFonts w:cs="Times New Roman" w:ascii="Times New Roman" w:hAnsi="Times New Roman"/>
          <w:b/>
          <w:bCs/>
          <w:sz w:val="24"/>
          <w:szCs w:val="24"/>
          <w:lang w:eastAsia="ru-RU"/>
        </w:rPr>
        <w:t>I. ОБЩИЕ ПОЛОЖЕНИЯ</w:t>
      </w:r>
    </w:p>
    <w:p>
      <w:pPr>
        <w:pStyle w:val="Normal"/>
        <w:spacing w:lineRule="auto" w:line="240" w:before="4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4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В соответствии с Конституцией Российской Федерации каждый право на труд, который он свободно выбирает или  на который  свободно соглашается, право распоряжаться своими способностями  к труду,  выбирать род деятельности и профессию, а также право на защиту от безработиц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Трудовые отношения работников ОУ и работодателя регулируются  Трудовым Кодексом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настоящими Правилами, иными локальными нормативными актами, трудовым договором (ст.189 ТК РФ).</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Настоящие Правила внутреннего трудового распорядка   устанавливают взаимные права и обязанности  работодателя и работников, ответственность за их соблюдение и исполнение и  являются приложением к коллективному договору (ст.190 ТК Р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240" w:after="60"/>
        <w:ind w:firstLine="720"/>
        <w:jc w:val="both"/>
        <w:outlineLvl w:val="0"/>
        <w:rPr/>
      </w:pPr>
      <w:r>
        <w:rPr>
          <w:rFonts w:cs="Times New Roman" w:ascii="Times New Roman" w:hAnsi="Times New Roman"/>
          <w:b/>
          <w:bCs/>
          <w:kern w:val="2"/>
          <w:sz w:val="24"/>
          <w:szCs w:val="24"/>
          <w:lang w:eastAsia="ru-RU"/>
        </w:rPr>
        <w:t>П. ОСНОВНЫЕ ПРАВА И ОБЯЗАННОСТИ ДИРЕКТОРА  ОБРАЗОВАТЕЛЬНОГО    УЧРЕЖДЕНИЯ</w:t>
      </w:r>
    </w:p>
    <w:p>
      <w:pPr>
        <w:pStyle w:val="Normal"/>
        <w:keepNext w:val="true"/>
        <w:numPr>
          <w:ilvl w:val="0"/>
          <w:numId w:val="0"/>
        </w:numPr>
        <w:spacing w:lineRule="auto" w:line="240" w:before="240" w:after="6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w:t>
      </w:r>
      <w:r>
        <w:rPr>
          <w:rFonts w:eastAsia="Times New Roman" w:cs="Times New Roman" w:ascii="Times New Roman" w:hAnsi="Times New Roman"/>
          <w:b/>
          <w:bCs/>
          <w:kern w:val="2"/>
          <w:sz w:val="24"/>
          <w:szCs w:val="24"/>
          <w:lang w:eastAsia="ru-RU"/>
        </w:rPr>
        <w:t xml:space="preserve"> </w:t>
      </w:r>
      <w:r>
        <w:rPr>
          <w:rFonts w:cs="Times New Roman" w:ascii="Times New Roman" w:hAnsi="Times New Roman"/>
          <w:b/>
          <w:bCs/>
          <w:kern w:val="2"/>
          <w:sz w:val="24"/>
          <w:szCs w:val="24"/>
          <w:lang w:eastAsia="ru-RU"/>
        </w:rPr>
        <w:t>2.1. Директор ОУ имеет право на:</w:t>
      </w:r>
    </w:p>
    <w:p>
      <w:pPr>
        <w:pStyle w:val="Normal"/>
        <w:spacing w:lineRule="auto" w:line="240" w:before="2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правление образовательным учреждением и персоналом и принятие решений в пределах полномочий, установленных Уставом  образовательного учрежд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изменение и расторжение трудовых договоров с работник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едение коллективных переговоров и заключение коллективных договор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ощрение работников и привлечение их к дисциплинарной и материальной ответственно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ние от работников исполнения ими трудовых обязанностей и бережного отношения к имуществу учреждения, соблюдения настоящих Правил;</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ие локальных нормативных актов;</w:t>
      </w:r>
    </w:p>
    <w:p>
      <w:pPr>
        <w:pStyle w:val="Normal"/>
        <w:spacing w:lineRule="auto" w:line="240" w:before="0" w:after="120"/>
        <w:ind w:lef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овместно с другими руководителями объединений для защиты своих интересов и на вступление в такие объедин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2. Директор ОУ обязан:</w:t>
      </w:r>
    </w:p>
    <w:p>
      <w:pPr>
        <w:pStyle w:val="Normal"/>
        <w:spacing w:lineRule="auto" w:line="240" w:before="0" w:after="120"/>
        <w:ind w:lef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40" w:before="0" w:after="120"/>
        <w:ind w:lef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ять работникам работу, обусловленную трудовым договором;</w:t>
      </w:r>
    </w:p>
    <w:p>
      <w:pPr>
        <w:pStyle w:val="Normal"/>
        <w:spacing w:lineRule="auto" w:line="240" w:before="0" w:after="120"/>
        <w:ind w:lef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вать условия, обеспечивающие охрану жизни и здоровья обучающихся, воспитанников и работников, предупреждать травматизм, контролировать знание и соблюдение работниками инструкции по технике безопасности, производственной  санитарии и гигиены,  правил пожарной безопасности;</w:t>
      </w:r>
    </w:p>
    <w:p>
      <w:pPr>
        <w:pStyle w:val="Normal"/>
        <w:spacing w:lineRule="auto" w:line="240" w:before="0" w:after="120"/>
        <w:ind w:lef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лачивать в полном размере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spacing w:lineRule="auto" w:line="240" w:before="0" w:after="120"/>
        <w:ind w:lef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ести коллективные переговоры и заключать коллективные договоры (соглашения) по требованию  выборного профсоюзного   органа   или   иного  уполномоченного  работниками представительного орган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атывать планы социального развития учреждения и обеспечивать их выполнени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атывать и утверждать в установленном порядке  правила внутреннего  трудового распорядка для  работников учреждения после предварительной консультации с их представительными орган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ть меры по участию работников в управлении учреждением, укреплять и развивать социальное партнерство;</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социальное, медицинское и иные виды обязательного страхования работник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ть представления профсоюзных органов, иных избранных работниками представителей о выявленных нарушениях трудового законодательства, принимать меры по их устранению и сообщать о принятых мерах указанным органам и представителя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ть бытовые нужды работников, связанные с исполнением ими трудовых обязанносте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нять иные обязанности, предусмотренные трудовым законодательством, коллективным договором, соглашениями, локальными нормативными актами и трудовыми договор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200" w:after="60"/>
        <w:jc w:val="both"/>
        <w:outlineLvl w:val="7"/>
        <w:rPr>
          <w:rFonts w:ascii="Times New Roman" w:hAnsi="Times New Roman" w:cs="Times New Roman"/>
          <w:i/>
          <w:i/>
          <w:iCs/>
          <w:sz w:val="24"/>
          <w:szCs w:val="24"/>
          <w:lang w:eastAsia="ru-RU"/>
        </w:rPr>
      </w:pPr>
      <w:r>
        <w:rPr>
          <w:rFonts w:cs="Times New Roman" w:ascii="Times New Roman" w:hAnsi="Times New Roman"/>
          <w:b/>
          <w:bCs/>
          <w:sz w:val="24"/>
          <w:szCs w:val="24"/>
          <w:lang w:eastAsia="ru-RU"/>
        </w:rPr>
        <w:t>III. ОСНОВНЫЕ ПРАВА И ОБЯЗАННОСТИ РАБОТНИКОВ УЧРЕЖДЕНИЯ</w:t>
      </w:r>
    </w:p>
    <w:p>
      <w:pPr>
        <w:pStyle w:val="Normal"/>
        <w:numPr>
          <w:ilvl w:val="0"/>
          <w:numId w:val="0"/>
        </w:numPr>
        <w:spacing w:lineRule="auto" w:line="240" w:before="200" w:after="60"/>
        <w:jc w:val="both"/>
        <w:outlineLvl w:val="7"/>
        <w:rPr>
          <w:rFonts w:ascii="Times New Roman" w:hAnsi="Times New Roman" w:cs="Times New Roman"/>
          <w:i/>
          <w:i/>
          <w:iCs/>
          <w:sz w:val="24"/>
          <w:szCs w:val="24"/>
          <w:lang w:eastAsia="ru-RU"/>
        </w:rPr>
      </w:pPr>
      <w:r>
        <w:rPr>
          <w:rFonts w:cs="Times New Roman" w:ascii="Times New Roman" w:hAnsi="Times New Roman"/>
          <w:b/>
          <w:bCs/>
          <w:sz w:val="24"/>
          <w:szCs w:val="24"/>
          <w:lang w:eastAsia="ru-RU"/>
        </w:rPr>
        <w:t>3. Работник имеет право н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у, отвечающую его профессиональной  подготовке и квалифик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изменение и расторжение трудового договора в порядке и на условиях, установленных ТК РФ и иными федеральными закон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е ему работы, обусловленной трудовым договор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изводственные и социально-бытовые условия, обеспечивающие безопасность и соблюдение требований гигиены труда;</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лату труда без какой бы то ни было дискриминации и не ниже установленных Правительством Российской Федерации для соответствующих профессионально-квалификационных         групп  работник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фессиональную подготовку, переподготовку и повышение квалификации в соответствии с планами социального развития учрежд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ещение вреда, причиненного его здоровью или имуществу в связи с исполнением трудовых обязанностей, и компенсацию морального вреда в порядке, установленном ТК РФ и иными федеральными закон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динение в профессиональные союзы и другие организации, представляющие интересы  работник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удебную и судебную защиту своих трудовых прав и квалифицированную юридическую помощь;</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обие  по социальному страхованию,  социальное обеспечение по возрасту, а также в случаях, предусмотренных законами  и иными правовыми акт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ешение индивидуальных и коллективных трудовых споров с использованием  установленных федеральным законом способов их разрешения, включая право на забастовк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значение в установленном порядке пенсии по старости в связи с педагогической деятельностью  до достижения ими пенсионного возрас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или Уставом образовательного учрежд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240" w:after="60"/>
        <w:ind w:firstLine="720"/>
        <w:jc w:val="both"/>
        <w:outlineLvl w:val="1"/>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IV. ПОРЯДОК ПРИЕМА, ПЕРЕВОДА И УВОЛЬНЕНИЯ</w:t>
      </w:r>
    </w:p>
    <w:p>
      <w:pPr>
        <w:pStyle w:val="Normal"/>
        <w:keepNext w:val="true"/>
        <w:numPr>
          <w:ilvl w:val="0"/>
          <w:numId w:val="0"/>
        </w:numPr>
        <w:spacing w:lineRule="auto" w:line="240" w:before="240" w:after="60"/>
        <w:ind w:firstLine="720"/>
        <w:jc w:val="both"/>
        <w:outlineLvl w:val="1"/>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4.1 Порядок приема на работу.</w:t>
      </w:r>
    </w:p>
    <w:p>
      <w:pPr>
        <w:pStyle w:val="Normal"/>
        <w:spacing w:lineRule="auto" w:line="240" w:before="6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1.1. Работники реализуют свое право на труд путем заключения трудового договора  о работе в образовательном учрежден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1.2. Трудовой договор  заключается в письменной форме (ст.6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образовательном учреждении, другой - у работника.</w:t>
      </w:r>
    </w:p>
    <w:p>
      <w:pPr>
        <w:pStyle w:val="Normal"/>
        <w:spacing w:lineRule="auto" w:line="240" w:before="4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1.3. При приеме на работу педагогический работник обязан предъявить  администрации О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120"/>
        <w:ind w:lef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аспорт или другой документ, удостоверяющий личность (свидетельство о рождении – для граждан России в возрасте от 14 до 16 лет; удостоверение беженца в Российской Федерации, выданное в установленном порядке; иностранный паспорт и подтверждение установленного образца на право трудовой деятельности на территории России – для граждан иностранных государст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раховое свидетельство государственного пенсионного страхования, кроме заключения трудового договора впервы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 документы воинского учета – для военнообязанных и лиц, подлежащих призыву на военную служб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 медицинское заключение об отсутствии противопоказания по состоянию здоровья для работы в образовательном учреждении (ст.331  ТК РФ,  закон «Об образовании»).</w:t>
      </w:r>
    </w:p>
    <w:p>
      <w:pPr>
        <w:pStyle w:val="Normal"/>
        <w:spacing w:lineRule="auto" w:line="240" w:before="0" w:after="120"/>
        <w:ind w:lef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1.4. Лица, принимаемые на работу, требующую специальных знаний (педагогические, медицинские работники, библиотекари, водители и др.) в соответствии с ТКХ (требованиями) или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1.5. Прием на работу в ОУ без предъявления перечисленных документов не допускается, вместе с тем администрация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1.6. Прием на работу оформляется приказом директора ОУ на основании  заключенного трудового договора.  Приказ о приеме на работу  объявляется работнику под роспись в трехдневный срок со дня фактического начала работы (ст. 68  ТК РФ).</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1.7. Фактическое допущение к работе считается  заключением трудового  договора, независимо от того, был ли прием на работу оформлен   (ст.68   ТК РФ).</w:t>
      </w:r>
    </w:p>
    <w:p>
      <w:pPr>
        <w:pStyle w:val="Normal"/>
        <w:spacing w:lineRule="auto" w:line="240" w:before="0" w:after="0"/>
        <w:ind w:firstLine="720"/>
        <w:jc w:val="both"/>
        <w:rPr/>
      </w:pPr>
      <w:r>
        <w:rPr>
          <w:rFonts w:cs="Times New Roman" w:ascii="Times New Roman" w:hAnsi="Times New Roman"/>
          <w:sz w:val="24"/>
          <w:szCs w:val="24"/>
          <w:lang w:eastAsia="ru-RU"/>
        </w:rPr>
        <w:t xml:space="preserve">4.1.8. В соответствии с приказом о приеме на </w:t>
      </w:r>
      <w:r>
        <w:rPr>
          <w:rFonts w:cs="Times New Roman" w:ascii="Times New Roman" w:hAnsi="Times New Roman"/>
          <w:sz w:val="24"/>
          <w:szCs w:val="24"/>
          <w:lang w:val="en-US" w:eastAsia="ru-RU"/>
        </w:rPr>
        <w:t>pa</w:t>
      </w:r>
      <w:r>
        <w:rPr>
          <w:rFonts w:cs="Times New Roman" w:ascii="Times New Roman" w:hAnsi="Times New Roman"/>
          <w:sz w:val="24"/>
          <w:szCs w:val="24"/>
          <w:lang w:eastAsia="ru-RU"/>
        </w:rPr>
        <w:t>боту администрация учреждения  обязана в пятидневный срок сделать запись в трудовой книжке работника согласно Инструкции о порядке ведения трудовых книжек на  предприятиях, в учреждениях</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и организация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аботающих по совместительству трудовые книжки ведутся по основному  месту работы.</w:t>
      </w:r>
    </w:p>
    <w:p>
      <w:pPr>
        <w:pStyle w:val="Normal"/>
        <w:spacing w:lineRule="auto" w:line="240" w:before="0" w:after="120"/>
        <w:ind w:lef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1.9. Трудовые книжки работников хранятся в  учреждении. Бланки  трудовых книжек и вкладышей к ним хранятся как документы  строгой отчетно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ая книжка директора ОУ хранится в органах управления образованием.</w:t>
      </w:r>
    </w:p>
    <w:p>
      <w:pPr>
        <w:pStyle w:val="Normal"/>
        <w:spacing w:lineRule="auto" w:line="240" w:before="0" w:after="0"/>
        <w:ind w:firstLine="720"/>
        <w:jc w:val="both"/>
        <w:rPr/>
      </w:pPr>
      <w:r>
        <w:rPr>
          <w:rFonts w:cs="Times New Roman" w:ascii="Times New Roman" w:hAnsi="Times New Roman"/>
          <w:sz w:val="24"/>
          <w:szCs w:val="24"/>
          <w:lang w:eastAsia="ru-RU"/>
        </w:rPr>
        <w:t>4.1.10. С каждой записью, вносимой на основании приказа в трудовую</w:t>
      </w:r>
      <w:r>
        <w:rPr>
          <w:rFonts w:cs="Times New Roman" w:ascii="Times New Roman" w:hAnsi="Times New Roman"/>
          <w:caps/>
          <w:sz w:val="24"/>
          <w:szCs w:val="24"/>
          <w:lang w:eastAsia="ru-RU"/>
        </w:rPr>
        <w:t xml:space="preserve"> </w:t>
      </w:r>
      <w:r>
        <w:rPr>
          <w:rFonts w:cs="Times New Roman" w:ascii="Times New Roman" w:hAnsi="Times New Roman"/>
          <w:sz w:val="24"/>
          <w:szCs w:val="24"/>
          <w:lang w:eastAsia="ru-RU"/>
        </w:rPr>
        <w:t>книжку, администрация ОУ обязана ознакомить ее владельца под роспись в  личной карточке.</w:t>
      </w:r>
    </w:p>
    <w:p>
      <w:pPr>
        <w:pStyle w:val="Normal"/>
        <w:spacing w:lineRule="auto" w:line="240" w:before="0" w:after="120"/>
        <w:ind w:lef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1.11. На каждого работника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есь же хранится один экземпляр письменного трудового договор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1.12. Директор ОУ вправе предложить работнику заполнить листок по учету кадров, автобиографию для приобщения к личному дел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1.13. Личное дело работника хранится в образовательном учреждении, в том числе и после увольнения, до достижения им  возраста 75 лет.</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1.14. О приеме работника в ОУ делается запись в Книге учета личного состав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1.15. При приеме на работу работник должен быть ознакомлен (под роспись) с учредительными документами и локальными правовыми актами учреждения, соблюдение которых для него обязательно, а именно: Уставом ОУ,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тивно-правовыми актами образовательного учреждения, упомянутыми в трудовом договор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2. Отказ в приеме на работ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2.1. Подбор и расстановка кадров относится к  компетенции администрации учреждения, поэтому отказ администрации в заключении  трудового договора не может быть оспорен в судебном порядке, за исключением случаев, предусмотренных  законом.</w:t>
      </w:r>
    </w:p>
    <w:p>
      <w:pPr>
        <w:pStyle w:val="Normal"/>
        <w:spacing w:lineRule="auto" w:line="240" w:before="0" w:after="0"/>
        <w:ind w:firstLine="720"/>
        <w:jc w:val="both"/>
        <w:rPr/>
      </w:pPr>
      <w:r>
        <w:rPr>
          <w:rFonts w:cs="Times New Roman" w:ascii="Times New Roman" w:hAnsi="Times New Roman"/>
          <w:sz w:val="24"/>
          <w:szCs w:val="24"/>
          <w:lang w:eastAsia="ru-RU"/>
        </w:rPr>
        <w:t>Не может быть отказано в приеме на работу по мотивам: пола, расы,  национальности и др. указанным в ст. 64 ТК; наличия у женщины беременности и детей; отказа работника от заполнения листка учету кадров и т.п., а также</w:t>
      </w: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специалисту в случае, когда образовательное учреждение подавало в  учебное  заведение заявку на такового.</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ругих случаях закон обязывает администрацию обосновать (мотивировать) свой отказ в заключение трудового договора (ст.64 ТК РФ).</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2.2. В соответствии с законом администрация  ОУ обязана предоставить работу лицам, ранее состоявшим в трудовых отношениях с данным учреждением, на основании статей  ТК РФ, а также уволенным  в связи с привлечением к уголовной ответственности, которое впоследствии было признано незаконны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дательством могут быть предусмотрены и другие случаи, когда  администрация ОУ обязана заключить трудовой договор с ранее работающим в учреждении работник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3. Перевод на другую работ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1. 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ой перевод допускается только по соглашению сторон, заключаемому в письменной форме (ст. 72  ТК РФ).</w:t>
      </w:r>
    </w:p>
    <w:p>
      <w:pPr>
        <w:pStyle w:val="Normal"/>
        <w:spacing w:lineRule="auto" w:line="240" w:before="0" w:after="120"/>
        <w:ind w:lef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3.2. Перевод на другую работу в пределах учреждения оформляется приказом директора, на основании которого делается запись в трудовой книжке работника (за исключением случаев временного перевода).</w:t>
      </w:r>
    </w:p>
    <w:p>
      <w:pPr>
        <w:pStyle w:val="Normal"/>
        <w:spacing w:lineRule="auto" w:line="240" w:before="0" w:after="120"/>
        <w:ind w:lef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3.3. Перевод на другую работу без согласия работника возможен лишь в случаях, предусмотренных частями 2, 3 ст. 72-2  ТК РФ.</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3.4. Закон обязывает руководителя перевести работника с его согласия на другую работу (социальная защита работника, охрана его здоровья и др.) в случаях, предусмотренных ст. 73  ТК РФ.</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3.5. Директор не может без согласия работника переместить его на другое рабочее место в учреждении в случаях, связанных с изменениями в организации учебного процесса и труда (изменение числа классов, групп, количества учащихся, часов по учебному плану, образовательных программ и т.д.) и квалифицирующихся как изменение определенных сторонами условий трудового договор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изменении определенных сторонами условий трудового договора работник должен быть поставлен в известность за два месяца в письменном виде (ст.74 ТК РФ).</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4. Прекращение трудового договора.</w:t>
      </w:r>
    </w:p>
    <w:p>
      <w:pPr>
        <w:pStyle w:val="Normal"/>
        <w:spacing w:lineRule="auto" w:line="240" w:before="14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4.1. Прекращение трудового договора  может иметь место  только по основаниям, предусмотренным законодательст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4.2. Работник имеет право расторгнуть трудовой договор, заключенный на неопределенный срок, предупредив  об этом администрацию письменно за две недели (ст. 80       ТК РФ).</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 от причины прекращения  трудового договора  администрация ОУ обязан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дать приказ об увольнении работника  с указанием статьи, а в необходимых случаях и пункта (части) статьи ТК РФ и (или) закона РФ «Об образовании», послужившей основанием прекращения трудового договор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ть работнику в день увольнения оформленную трудовую книжку (ст.84-1 ТК РФ);</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латить работнику в день увольнения все причитающиеся ему суммы.</w:t>
      </w:r>
    </w:p>
    <w:p>
      <w:pPr>
        <w:pStyle w:val="Normal"/>
        <w:spacing w:lineRule="auto" w:line="240" w:before="2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4.3. Днем увольнения считается последний день работ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4.4.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340" w:after="0"/>
        <w:jc w:val="both"/>
        <w:outlineLvl w:val="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 РАБОЧЕЕ ВРЕМЯ И ВРЕМЯ ОТДЫХА</w:t>
      </w:r>
    </w:p>
    <w:p>
      <w:pPr>
        <w:pStyle w:val="Normal"/>
        <w:spacing w:lineRule="auto" w:line="240" w:before="4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4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1. Рабочее время педагогических работников определяется настоящими Правилами внутреннего трудового распорядка, а также  учебным расписанием и должностными обязанностями, возлагаемыми на них Уставом этого учреждения и трудовым договором, годовым календарным учебным графиком, графиком сменности.</w:t>
      </w:r>
    </w:p>
    <w:p>
      <w:pPr>
        <w:pStyle w:val="Normal"/>
        <w:spacing w:lineRule="auto" w:line="240" w:before="4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2. Для педагогических работников образовательных учреждений устанавливается сокращенная продолжительность рабочего времени – не более 36 часов в неделю. (Закон «Об образовании» п.5 ст.55, ст.333 ТК РФ). Для технического и обслуживающего персонала продолжительность рабочего времени не может превышать 40 часов в неделю (ст. 91 ТК РФ)</w:t>
      </w:r>
    </w:p>
    <w:p>
      <w:pPr>
        <w:pStyle w:val="Normal"/>
        <w:spacing w:lineRule="auto" w:line="240" w:before="4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3.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и иными правовыми актами РФ с учетом особенностей их труда ст.333, 334). (приложение №8)</w:t>
      </w:r>
    </w:p>
    <w:p>
      <w:pPr>
        <w:pStyle w:val="Normal"/>
        <w:spacing w:lineRule="auto" w:line="240" w:before="0" w:after="120"/>
        <w:ind w:lef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4. Учебная нагрузка педагогического работника образовательного учреждения оговаривается в трудовом договоре, в соответствии со ст.333 ТК РФ.</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4.1. Объем учебной нагрузки (педагогической работы) согласно п.66 Типового положения об образовательном учреждении соответствующего типа и вида, на которые распространяются настоящие Правила, устанавливается исходя из количества часов по учебному плану, программам, обеспеченности кадрами, других конкретных условий в школе и не ограничивается верхним предел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4.2. 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4.3. 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образовательного учреждения при приеме на работ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4.4. Трудовой договор  в соответствии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соглашению между работником и администрацией О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росьбе беременной женщины или имеющей ребенка в возрасте до 14 лет (ребенка-инвалида до шестнадцати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4.5.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директора ОУ, возможны только:</w:t>
      </w:r>
    </w:p>
    <w:p>
      <w:pPr>
        <w:pStyle w:val="Normal"/>
        <w:spacing w:lineRule="auto" w:line="240" w:before="12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 взаимному согласию сторон;</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 инициативе администрации в случае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определенных сторонами условий трудового договор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указанных изменениях работник должен быть поставлен в известность не позднее,  чем за два месяц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работник не согласен на продолжение работы в новых условиях, то трудовой договор прекращается (ст.77 ТК  РФ).</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4.6. Для изменения учебной нагрузки по инициативе администрации согласие работника не требуется в случая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ременного перевода на другую работу в связи с производственной необходимостью, например, для замещения отсутствующего учи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озвращения на работу учителя,  (после отпуска, командировки, болезни) ранее выполнявшего эту учебную нагрузк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4.7. Учебная нагрузка педагогическим работникам на новый учебный год устанавливается руководителем образовательного учреждения по согласованию с выборным профсоюзным органом с учетом мнения трудового коллектива (обсуждение нагрузки на метод. объединениях, педсоветах и др.)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4.8. При проведении тарификации учителей на начало нового учебного года объем учебной нагрузки каждого учителя устанавливается приказом руководителя образовательного учреждения по согласованию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4.9. При установлении учебной нагрузки на новый учебный год следует иметь в виду, что, как правило:</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у педагогических работников должна сохраняться преемственность классов- (групп) и объем учебной нагрузк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ъем учебной нагрузки должен быть стабильным на протяжении всего учебного года за исключением случаев, указанных в п. 5.4.5.</w:t>
      </w:r>
    </w:p>
    <w:p>
      <w:pPr>
        <w:pStyle w:val="Normal"/>
        <w:spacing w:lineRule="auto" w:line="240" w:before="10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5. Учебное время учителя в учреждении определяется расписанием уроков.</w:t>
      </w:r>
    </w:p>
    <w:p>
      <w:pPr>
        <w:pStyle w:val="Normal"/>
        <w:spacing w:lineRule="auto" w:line="240" w:before="0" w:after="0"/>
        <w:ind w:firstLine="720"/>
        <w:jc w:val="both"/>
        <w:rPr/>
      </w:pPr>
      <w:r>
        <w:rPr>
          <w:rFonts w:cs="Times New Roman" w:ascii="Times New Roman" w:hAnsi="Times New Roman"/>
          <w:sz w:val="24"/>
          <w:szCs w:val="24"/>
          <w:lang w:eastAsia="ru-RU"/>
        </w:rPr>
        <w:t>Расписание уроков составляется и утверждается администрацией ОУ по согласованию с выборным профсоюзным органом с учетом обеспечения педагогической целесообразности, соблюдения санитарно-гигиенических норм 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ксимальной экономии времен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учителя.</w:t>
      </w:r>
    </w:p>
    <w:p>
      <w:pPr>
        <w:pStyle w:val="Normal"/>
        <w:spacing w:lineRule="auto" w:line="240" w:before="0" w:after="0"/>
        <w:ind w:firstLine="720"/>
        <w:jc w:val="both"/>
        <w:rPr/>
      </w:pPr>
      <w:r>
        <w:rPr>
          <w:rFonts w:cs="Times New Roman" w:ascii="Times New Roman" w:hAnsi="Times New Roman"/>
          <w:sz w:val="24"/>
          <w:szCs w:val="24"/>
          <w:lang w:eastAsia="ru-RU"/>
        </w:rPr>
        <w:t>5.5.1. Педагогическим работникам,  предусматривается</w:t>
      </w:r>
      <w:r>
        <w:rPr>
          <w:rFonts w:cs="Times New Roman" w:ascii="Times New Roman" w:hAnsi="Times New Roman"/>
          <w:caps/>
          <w:sz w:val="24"/>
          <w:szCs w:val="24"/>
          <w:lang w:eastAsia="ru-RU"/>
        </w:rPr>
        <w:t xml:space="preserve"> </w:t>
      </w:r>
      <w:r>
        <w:rPr>
          <w:rFonts w:cs="Times New Roman" w:ascii="Times New Roman" w:hAnsi="Times New Roman"/>
          <w:sz w:val="24"/>
          <w:szCs w:val="24"/>
          <w:lang w:eastAsia="ru-RU"/>
        </w:rPr>
        <w:t>один свободный день в неделю для методической работы и повышения  квалифик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5.2. Часы, свободны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учитель вправе использовать по своему усмотрению.</w:t>
      </w:r>
    </w:p>
    <w:p>
      <w:pPr>
        <w:pStyle w:val="Normal"/>
        <w:spacing w:lineRule="auto" w:line="240" w:before="0" w:after="0"/>
        <w:ind w:firstLine="720"/>
        <w:jc w:val="both"/>
        <w:rPr/>
      </w:pPr>
      <w:r>
        <w:rPr>
          <w:rFonts w:cs="Times New Roman" w:ascii="Times New Roman" w:hAnsi="Times New Roman"/>
          <w:sz w:val="24"/>
          <w:szCs w:val="24"/>
          <w:lang w:eastAsia="ru-RU"/>
        </w:rPr>
        <w:t xml:space="preserve">5.6. Ставка заработной платы педагогическому работнику устанавливается  исходя из затрат рабочего времени в астрономических  часах. В рабочее время </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при этом включаются короткие перерывы (перемены).</w:t>
      </w:r>
    </w:p>
    <w:p>
      <w:pPr>
        <w:pStyle w:val="Normal"/>
        <w:spacing w:lineRule="auto" w:line="240" w:before="4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урока 45 минут установлена только  для обучающихся, поэтому пересчет рабочего времени учителей в  академические часы не производится ни в течение учебного года, ни в каникулярный период.</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директором  ОУ по согласованию с выборным  профсоюзным орган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7.1. В графике указываются часы работы и перерывы для отдыха и приема пищи. Порядок и место отдыха, приема пищи устанавливаются  руководителем  по согласованию с выборным профсоюзным органом учрежд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сменности объявляется работнику под расписку и вывешивается на видном месте не позднее чем за один месяц до  введения его в действие.</w:t>
      </w:r>
    </w:p>
    <w:p>
      <w:pPr>
        <w:pStyle w:val="Normal"/>
        <w:spacing w:lineRule="auto" w:line="240" w:before="0" w:after="120"/>
        <w:ind w:lef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7.2. Работа в выходные и праздничные дни запрещена. Привлечение отдельных работников к работе в выходные и праздничные дни допускается в исключительных случаях, предусмотренных законодательством, с их письменного согласия, с учетом мнения выборного профсоюзного органа, по письменному приказу (распоряжению) директора. (ст. 113 ТК РФ)</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и  отдыха за работу в выходные и праздничные дни предоставляе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8. Директор ОУ привлекает педагогических работников к дежурству по  учреждению. График дежурств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и периоды педагогические работники привлекаются администрацией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директор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труда педагогических работников и других  категорий  работников  ОУ,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10. Очередность предоставления ежегодных оплачиваемых отпусков устанавливается администрацией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отпусков составляется не позднее чем за две недели до наступления календарного года и доводится до сведения всех работник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ение отпуска производится по соглашению между работником и работодателем. При этом хотя бы одна из частей этого отпуска должна быть не менее 14 календарных дне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отпуска производится не позднее, чем за три дня до  его начала. (ст. 136 ТК РФ)</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ый оплачиваемый отпуск должен быть перенесен или продлен в случая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 временной нетрудоспособности работник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 выполнении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других случаях,   предусмотренных трудовым законодательством, локальными акт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исьменному заявлению работника отпуск должен быть перенесен и в случае, если работодатель не уведомил своевременно (не позднее чем за 2 недели) работника о времени начала его отпуска или своевременно не была произведена оплата за время ежегодного оплачиваемого отпуска  (ст. 124 ТК РФ).</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зыв работника из отпуска допускается только с его согласия.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год.</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11. Педагогическим работникам запрещает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менять по своему усмотрению расписание уроков (занятий) и график работ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менять, изменять продолжительность уроков (занятий) и перерывов (перемен) между ни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алять обучающихся (воспитанников) с уроков (занят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курить в помещении общеобразовательного учреждения.</w:t>
      </w:r>
    </w:p>
    <w:p>
      <w:pPr>
        <w:pStyle w:val="Normal"/>
        <w:spacing w:lineRule="auto" w:line="240" w:before="10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12. Запрещает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влекать педагогических работников в учебное время от их не</w:t>
        <w:softHyphen/>
        <w:t>посредственной работы для выполнения разного рода мероприятий и поручений, не связанных с производственной деятельностью;</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ывать в рабочее время собрания, заседания и всякого рода совещания по общественным дела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сутствие на уроках (занятиях) посторонних лиц без разрешения администрации О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ходить в класс (группу) после начала урока (занятия). Таким правом в исключительных случаях пользуется только руководитель образовательного учреждения и его заместител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380" w:after="0"/>
        <w:ind w:left="720"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VI. ПООЩРЕНИЯ ЗА УСПЕХИ В РАБОТ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1. 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явление благодарно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граждение ценным подарк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граждение почетной грамото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несение в Книгу почета, на Доску поче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2. Поощрения применяются администрацией совместно или по согласованию с выборным профсоюзным органом учрежд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3. Поощрения объявляются в приказе по учреждению, доводятся до сведения его коллектива и заносятся в трудовую книжку работник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4.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 </w:t>
      </w:r>
    </w:p>
    <w:p>
      <w:pPr>
        <w:pStyle w:val="Normal"/>
        <w:keepNext w:val="true"/>
        <w:numPr>
          <w:ilvl w:val="0"/>
          <w:numId w:val="0"/>
        </w:numPr>
        <w:spacing w:lineRule="auto" w:line="240" w:before="360" w:after="0"/>
        <w:outlineLvl w:val="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360" w:after="0"/>
        <w:jc w:val="center"/>
        <w:outlineLvl w:val="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II. ТРУДОВАЯ ДИСЦИПЛИНА</w:t>
      </w:r>
    </w:p>
    <w:p>
      <w:pPr>
        <w:pStyle w:val="Normal"/>
        <w:spacing w:lineRule="auto" w:line="240" w:before="14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1. Работники образовательного учреждения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pacing w:lineRule="auto" w:line="240" w:before="0" w:after="0"/>
        <w:ind w:firstLine="720"/>
        <w:jc w:val="both"/>
        <w:rPr/>
      </w:pPr>
      <w:r>
        <w:rPr>
          <w:rFonts w:cs="Times New Roman" w:ascii="Times New Roman" w:hAnsi="Times New Roman"/>
          <w:sz w:val="24"/>
          <w:szCs w:val="24"/>
          <w:lang w:eastAsia="ru-RU"/>
        </w:rPr>
        <w:t>7.3.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w:t>
      </w:r>
      <w:r>
        <w:rPr>
          <w:rFonts w:cs="Times New Roman" w:ascii="Times New Roman" w:hAnsi="Times New Roman"/>
          <w:caps/>
          <w:sz w:val="24"/>
          <w:szCs w:val="24"/>
          <w:lang w:eastAsia="ru-RU"/>
        </w:rPr>
        <w:t xml:space="preserve">  </w:t>
      </w:r>
      <w:r>
        <w:rPr>
          <w:rFonts w:cs="Times New Roman" w:ascii="Times New Roman" w:hAnsi="Times New Roman"/>
          <w:sz w:val="24"/>
          <w:szCs w:val="24"/>
          <w:lang w:eastAsia="ru-RU"/>
        </w:rPr>
        <w:t>применить следующие дисциплинарные взыск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мечани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ыговор;</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 увольнение  по соответствующим основания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4.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Законом РФ "Об образовании" (п. 4 ст.56)  и Трудовым Кодексом РФ помимо оснований прекращения трудового договора по инициативе администрации,  предусмотренных ТК РФ, основаниями для увольнения  педагогического работника  школы по инициативе администрации до истечения срока действия  трудового  договора (контракта) являются:</w:t>
      </w:r>
    </w:p>
    <w:p>
      <w:pPr>
        <w:pStyle w:val="Normal"/>
        <w:spacing w:lineRule="auto" w:line="240" w:before="10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вторное в течение года грубое нарушение Устава ОУ;</w:t>
      </w:r>
    </w:p>
    <w:p>
      <w:pPr>
        <w:pStyle w:val="Normal"/>
        <w:spacing w:lineRule="auto" w:line="240" w:before="0" w:after="0"/>
        <w:ind w:firstLine="720"/>
        <w:jc w:val="both"/>
        <w:rPr/>
      </w:pPr>
      <w:r>
        <w:rPr>
          <w:rFonts w:cs="Times New Roman" w:ascii="Times New Roman" w:hAnsi="Times New Roman"/>
          <w:sz w:val="24"/>
          <w:szCs w:val="24"/>
          <w:lang w:eastAsia="ru-RU"/>
        </w:rPr>
        <w:t>2) применение, в том числе однократное, методов  воспитания, связанных с</w:t>
      </w:r>
      <w:r>
        <w:rPr>
          <w:rFonts w:cs="Times New Roman" w:ascii="Times New Roman" w:hAnsi="Times New Roman"/>
          <w:caps/>
          <w:sz w:val="24"/>
          <w:szCs w:val="24"/>
          <w:lang w:eastAsia="ru-RU"/>
        </w:rPr>
        <w:t>  (</w:t>
      </w:r>
      <w:r>
        <w:rPr>
          <w:rFonts w:cs="Times New Roman" w:ascii="Times New Roman" w:hAnsi="Times New Roman"/>
          <w:sz w:val="24"/>
          <w:szCs w:val="24"/>
          <w:lang w:eastAsia="ru-RU"/>
        </w:rPr>
        <w:t>физическим и (или) психическим насилием  над личностью  обучающегося, воспитанник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явление на работе в состоянии алкогольного, наркотического или  токсического опьян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ольнение по настоящим основаниям может осуществляться администрацией без согласия профсоюз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5. Администрация ОУ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6. За один дисциплинарный проступок может быть применено только одно дисциплинарное или общественное взыскани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7. Применение мер дисциплинарного взыскания, не предусмотренных законом, запрещает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8. Взыскание должно быть наложено администрацией учреждения в соответствии с его уста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8.1. Работники, избранные в состав профсоюзных органов и не ос</w:t>
        <w:softHyphen/>
        <w:t>вобожденные от производственной работы, не могут быть подвергнуты дис</w:t>
        <w:softHyphen/>
        <w:t>циплинарному взысканию без предварительного согласия профсоюзного органа, членами которого они являются, а руководители выборных профсоюзных органов в учреждении, профорганизаторы - органа соответствующего объединения профессиональных союз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8.2. Представители профсоюзов, их объединений, органов общественной самодеятельности, участвующие в коллективных переговорах, в период их ведения не могут быть без предварительного согласия уполномочившего их на представительство органа подвергнуты дисциплинарному взысканию.</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9. Дисциплинарное взыскание должно быть наложено в пределах сроков, установленных закон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9.1.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 а также времени, необходимого на учет мнения профкома.</w:t>
      </w:r>
    </w:p>
    <w:p>
      <w:pPr>
        <w:pStyle w:val="Normal"/>
        <w:spacing w:lineRule="auto" w:line="240" w:before="0" w:after="0"/>
        <w:ind w:firstLine="720"/>
        <w:jc w:val="both"/>
        <w:rPr/>
      </w:pPr>
      <w:r>
        <w:rPr>
          <w:rFonts w:cs="Times New Roman" w:ascii="Times New Roman" w:hAnsi="Times New Roman"/>
          <w:sz w:val="24"/>
          <w:szCs w:val="24"/>
          <w:lang w:eastAsia="ru-RU"/>
        </w:rPr>
        <w:t xml:space="preserve">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ст. №193 ТК РФ)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9.2. В соответствии со ст.55 ФЗ «Об образовании»  дисциплинарное расследование нарушений педагогическим работником общеобразовательного учреждения норм профессионального поведения и (или) устава школы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9.3.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10. Мера дисциплинарного взыскания  определяется с учетом тяжести  совершенного проступка и обстоятельств,   при которых он совершен.</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11. Приказ о применении дисциплинарного взыскания с указанием   мотивов его применения объявляется (сообщается) работнику, подвергнутому  взысканию, под роспись (ст.193  ТК РФ).</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11.1. Запись о дисциплинарном взыскании  в трудовой книжке работника  не  производится, за исключением случаев увольнения за нарушение трудовой дисциплины (ст.   66   ТК РФ).</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2. 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и (или) в суд. </w:t>
      </w:r>
    </w:p>
    <w:p>
      <w:pPr>
        <w:pStyle w:val="Normal"/>
        <w:spacing w:lineRule="auto" w:line="240" w:before="0" w:after="120"/>
        <w:ind w:firstLine="28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3. Если в течение года со дня налож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lef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left="283"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VIII. ТЕХНИКА БЕЗОПАСНОСТИ  И  ПРОИЗВОДСТВЕННАЯ САНИТАР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и), предписания органов трудовой инспекции профсоюзов и представителей совместных комиссий по охране труд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2. Директор ОУ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от 23.07.96г. №378 «Об охране труда в системе образования Российской Федерации, иными актами, регулирующими охрану труда.</w:t>
      </w:r>
    </w:p>
    <w:p>
      <w:pPr>
        <w:pStyle w:val="Normal"/>
        <w:spacing w:lineRule="auto" w:line="240" w:before="0" w:after="0"/>
        <w:ind w:firstLine="720"/>
        <w:jc w:val="both"/>
        <w:rPr/>
      </w:pPr>
      <w:r>
        <w:rPr>
          <w:rFonts w:cs="Times New Roman" w:ascii="Times New Roman" w:hAnsi="Times New Roman"/>
          <w:sz w:val="24"/>
          <w:szCs w:val="24"/>
          <w:lang w:eastAsia="ru-RU"/>
        </w:rPr>
        <w:t>8.3. Все работники ОУ, включая руководителей, обязаны проходить</w:t>
      </w:r>
      <w:r>
        <w:rPr>
          <w:rFonts w:cs="Times New Roman" w:ascii="Times New Roman" w:hAnsi="Times New Roman"/>
          <w:caps/>
          <w:sz w:val="24"/>
          <w:szCs w:val="24"/>
          <w:lang w:eastAsia="ru-RU"/>
        </w:rPr>
        <w:t xml:space="preserve">  </w:t>
      </w:r>
      <w:r>
        <w:rPr>
          <w:rFonts w:cs="Times New Roman" w:ascii="Times New Roman" w:hAnsi="Times New Roman"/>
          <w:sz w:val="24"/>
          <w:szCs w:val="24"/>
          <w:lang w:eastAsia="ru-RU"/>
        </w:rPr>
        <w:t>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в главе УП настоящих правил.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5. Служебные инструкции должны содержать предписания, применяемые во всех случаях.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6. Руководители обязаны выполнять предписания по технике безопасности, относящиеся к работе, выполняемой подчиненными лицами и контролировать реализацию таких предписаний.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48:00Z</dcterms:created>
  <dc:creator>www.PHILka.RU</dc:creator>
  <dc:description/>
  <cp:keywords/>
  <dc:language>en-US</dc:language>
  <cp:lastModifiedBy>www.PHILka.RU</cp:lastModifiedBy>
  <cp:lastPrinted>2016-02-24T15:53:00Z</cp:lastPrinted>
  <dcterms:modified xsi:type="dcterms:W3CDTF">2016-02-24T06:56:00Z</dcterms:modified>
  <cp:revision>4</cp:revision>
  <dc:subject/>
  <dc:title/>
</cp:coreProperties>
</file>