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БОУ «Заиграевская открытая (сменная) средняя общеобразовательная школа»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671310, Республика Бурятия, Заиграевский район,п.Заиграево, ул.Советская,24  тел.42480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zos.scol@mail.ru</w:t>
        </w:r>
      </w:hyperlink>
      <w:r>
        <w:rPr>
          <w:color w:val="000000"/>
          <w:sz w:val="24"/>
          <w:szCs w:val="24"/>
          <w:u w:val="single"/>
          <w:lang w:val="en-US"/>
        </w:rPr>
        <w:t xml:space="preserve">    сайт:zososh.uozrrb.ru</w:t>
      </w:r>
    </w:p>
    <w:p>
      <w:pPr>
        <w:pStyle w:val="Normal"/>
        <w:ind w:left="180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4"/>
        </w:rPr>
        <w:t xml:space="preserve">ПРИНЯТО                                                                                    УТВЕРЖДАЮ:                                                                                                                    </w:t>
      </w:r>
    </w:p>
    <w:p>
      <w:pPr>
        <w:pStyle w:val="Normal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дагогическом совете                                                         Директор  МБОУ «ЗОССОШ »</w:t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4"/>
        </w:rPr>
        <w:t>протокол № _15а__                                                                     ____________/С.П.Битуева/</w:t>
      </w:r>
    </w:p>
    <w:p>
      <w:pPr>
        <w:pStyle w:val="Normal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9.02.2015 г.                                                                          Приказ №.09.02.2015 г.</w:t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ЛОЖЕНИЕ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4"/>
          <w:szCs w:val="24"/>
          <w:u w:val="single"/>
        </w:rPr>
        <w:t>о порядке приема, перевода и выбытия обучающихся</w:t>
      </w:r>
      <w:r>
        <w:rPr>
          <w:color w:val="000000"/>
          <w:sz w:val="24"/>
          <w:szCs w:val="24"/>
        </w:rPr>
        <w:t xml:space="preserve"> из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4"/>
          <w:szCs w:val="24"/>
        </w:rPr>
        <w:t>Муниципального бюджетного образовательного  учреждения</w:t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«Заиграевской       открытой  (сменной)  средней </w:t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общеобразовательной школы»</w:t>
      </w:r>
    </w:p>
    <w:p>
      <w:pPr>
        <w:pStyle w:val="Normal"/>
        <w:ind w:left="1980" w:hanging="0"/>
        <w:rPr>
          <w:bCs/>
          <w:color w:val="333333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1.</w:t>
      </w:r>
      <w:r>
        <w:rPr>
          <w:bCs/>
          <w:color w:val="333333"/>
          <w:sz w:val="24"/>
          <w:szCs w:val="24"/>
        </w:rPr>
        <w:t xml:space="preserve">  ОБЩИЕ ПОЛОЖЕНИЯ</w:t>
      </w:r>
    </w:p>
    <w:p>
      <w:pPr>
        <w:pStyle w:val="Normal"/>
        <w:tabs>
          <w:tab w:val="clear" w:pos="708"/>
          <w:tab w:val="left" w:pos="-171" w:leader="none"/>
          <w:tab w:val="left" w:pos="0" w:leader="none"/>
          <w:tab w:val="left" w:pos="540" w:leader="none"/>
        </w:tabs>
        <w:ind w:left="-114" w:hanging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оящее положение составлено на основе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онвенция  ООН о Правах Ребёнка» от 02 сентября 1990 г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сновных гарантиях прав ребёнка в РФ» От 24 июля 1998 г. №124-ФЗ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 «Об образовании» от 29 декабря 2012 г. № 273-ФЗ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 на 2013-2020 годы», утвержденная распоряжением Правительства РФ от 15 мая 2013 г. № 792-р;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ах системы профилактики безнадзорности и правонарушений несовершеннолетних» от 24 июня 1999 г. № 120-ФЗ</w:t>
      </w:r>
    </w:p>
    <w:p>
      <w:pPr>
        <w:pStyle w:val="Style14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от 22.01.2014г.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yle14"/>
        <w:spacing w:lineRule="auto" w:line="360" w:before="280" w:after="280"/>
        <w:ind w:left="6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ок приема, перевода и выбытия в общеобразовательном учреждении отражается в Уставе ОУ и доводится до сведения обучающихся, их родителей (законных представителей), педагогического коллектива.</w:t>
      </w:r>
    </w:p>
    <w:p>
      <w:pPr>
        <w:pStyle w:val="Style14"/>
        <w:spacing w:lineRule="auto" w:line="360" w:before="280" w:after="280"/>
        <w:ind w:left="62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РЯДОК ПРИЁМА В ШКОЛУ</w:t>
      </w:r>
    </w:p>
    <w:p>
      <w:pPr>
        <w:pStyle w:val="Style1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школе действуют правила приёма граждан, обеспечивающие приём всех граждан, которые проживают на определённой территории и имеют право на получение образования соответствующего уровня.</w:t>
      </w:r>
    </w:p>
    <w:p>
      <w:pPr>
        <w:pStyle w:val="Style14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школу принимаются граждане на основании личного заявления или заявления родителей (законных представителей) несовершеннолетних, 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 с указанием количества часов, прослушанных по общеобразовательным предметам, по направлению или постановлению  РКДН.</w:t>
      </w:r>
    </w:p>
    <w:p>
      <w:pPr>
        <w:pStyle w:val="Style1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не имеющие указанных документов, могут быть приняты по их заявлению на основании аттестации, проведённой учителями школы.</w:t>
      </w:r>
    </w:p>
    <w:p>
      <w:pPr>
        <w:pStyle w:val="Style1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ём заявлений и зачисление в  школу  производится, до начала учебного года и оформляется приказом по школе.</w:t>
      </w:r>
    </w:p>
    <w:p>
      <w:pPr>
        <w:pStyle w:val="Style14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ерешедшие из других образовательных учреждений, могут приниматься в соответствующий класс в течение учебного года с учётом пройденного ими программного материала.</w:t>
      </w:r>
    </w:p>
    <w:p>
      <w:pPr>
        <w:pStyle w:val="Style1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ельный  возраст получения основного общего и среднего (полного) общего образования не ограничива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тингент обучающихся определяется дважды в год: на начало каждого учебного  полугодия  и  утверждается  приказом  по  школе.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ab/>
        <w:tab/>
      </w:r>
    </w:p>
    <w:p>
      <w:pPr>
        <w:pStyle w:val="Normal"/>
        <w:ind w:left="1980" w:hanging="0"/>
        <w:rPr/>
      </w:pPr>
      <w:r>
        <w:rPr>
          <w:caps/>
          <w:color w:val="000000"/>
          <w:sz w:val="24"/>
          <w:szCs w:val="24"/>
          <w:u w:val="single"/>
        </w:rPr>
        <w:t>3. Порядок  выбытия  (перевода)  в другие  общеобразовательные учреждения</w:t>
      </w:r>
    </w:p>
    <w:p>
      <w:pPr>
        <w:pStyle w:val="Normal"/>
        <w:jc w:val="both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ытие обучающегося из МБОУ  ЗОССОШ  в другое общеобразовательное учреждение может происход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по заявлению родителей (законных представителей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связи с переменой места жительства или переходом в другое общеобразовательное учреждение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по достижении  18 л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2. Исключение обучающегося несовершеннолетнего, не получившего основного общего образования, допускается только по согласию районной комиссии по делам несовершеннолетних и защите их прав, а так же с учетом мнения родителей (законных представителей) обучающего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Вопрос об исключении обучающегося из ОУ оформляется приказом директора МБОУ «ЗОССОШ 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Решение об исключении детей-сирот и детей, оставшихся без попечения родителей, принимается с согласия районной комиссии по делам несовершеннолетних и защите их прав, органа опеки и попечи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5. При исключении обучающегося его родителям (законным представителям) выдаются следующие докумен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ичное дел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правка о текущей успеваем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характерист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6.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рядок исключения закрепляется в Уставе МБОУ  ЗОССОШ  и в настоящем локальном ак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98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. ПОРЯДОК ОТЧИСЛЕНИЯ ИЗ ШКОЛ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Если обучающийся до 18 лет не имеет возможности совмещать учебу в связи  с  приговором суда  о  лишении свободы на  определённый срок. </w:t>
      </w:r>
    </w:p>
    <w:p>
      <w:pPr>
        <w:pStyle w:val="Normal"/>
        <w:ind w:left="75" w:hanging="0"/>
        <w:rPr/>
      </w:pPr>
      <w:r>
        <w:rPr>
          <w:color w:val="000000"/>
          <w:sz w:val="24"/>
          <w:szCs w:val="24"/>
        </w:rPr>
        <w:t xml:space="preserve">4.3. Если обучающийся выбывает по причине – </w:t>
      </w:r>
      <w:r>
        <w:rPr>
          <w:color w:val="000000"/>
          <w:sz w:val="24"/>
          <w:szCs w:val="24"/>
          <w:u w:val="single"/>
        </w:rPr>
        <w:t>смены места жительства</w:t>
      </w:r>
      <w:r>
        <w:rPr>
          <w:color w:val="000000"/>
          <w:sz w:val="24"/>
          <w:szCs w:val="24"/>
        </w:rPr>
        <w:t xml:space="preserve">, нужно в заявлении от родителей (форма прилагается) обязательно указать </w:t>
      </w:r>
      <w:r>
        <w:rPr>
          <w:color w:val="000000"/>
          <w:sz w:val="24"/>
          <w:szCs w:val="24"/>
          <w:u w:val="single"/>
        </w:rPr>
        <w:t xml:space="preserve">полный адрес, </w:t>
      </w:r>
      <w:r>
        <w:rPr>
          <w:color w:val="000000"/>
          <w:sz w:val="24"/>
          <w:szCs w:val="24"/>
        </w:rPr>
        <w:t>куда выбывает ребенок и постановление КДН  района, где прописан (проживает) обучающийся.</w:t>
      </w:r>
    </w:p>
    <w:p>
      <w:pPr>
        <w:pStyle w:val="Normal"/>
        <w:ind w:left="75" w:hanging="0"/>
        <w:rPr/>
      </w:pPr>
      <w:r>
        <w:rPr>
          <w:color w:val="000000"/>
          <w:sz w:val="24"/>
          <w:szCs w:val="24"/>
        </w:rPr>
        <w:t xml:space="preserve">4.4. Обучающиеся, достигшие 18 лет, имеют право писать заявление об уходе от своего имени, но с учетом тех или иных причин выбытия, представлять все необходимые документы (справки с места учебы, лечебного учреждения, копию трудового договора с места работы и т. д.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980" w:hanging="0"/>
        <w:rPr/>
      </w:pPr>
      <w:r>
        <w:rPr>
          <w:color w:val="000000"/>
          <w:sz w:val="24"/>
          <w:szCs w:val="24"/>
          <w:u w:val="single"/>
        </w:rPr>
        <w:t>5. ПОРЯДОК  РЕГУЛИРОВАНИЯ  СПОРНЫХ ВОПРОСОВ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1. Если обучающийся злостно уклоняется от учёбы, классный руководитель (куратор группы) должен провести профилактическую работу с обучающимся и его родителями в следующем поряд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 беседы с обучающимися и его родителя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 в семью по адресу, которому они проживают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суждение обучающегося на педагогическом совете школ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на КДН, ПДН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ханизм перевода  и  выбытия обучающихся  из МБОУ   ЗОССОШ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стигших 18 - летнего возрас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932"/>
        <w:gridCol w:w="4068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 обучающегося  в  другое  ОУ, смены места жительства, трудоустрой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за  устрой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егося  в  другое  ОУ</w:t>
            </w:r>
          </w:p>
        </w:tc>
      </w:tr>
      <w:tr>
        <w:trPr>
          <w:trHeight w:val="312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родителей (законных  представителей) о  выдаче  документов для   перевода  в  другое  ОУ, смены места жительства, трудоустройства, с указанием  точного  адреса проживания, места обучения, места работы (форма прилагаетс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 по  ОУ о выбытии обучающегося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 подтверждение    о  прибытии  обучающегося в  другое  ОУ, трудоустройство, смена места жительства (информационное  письмо, справка-подтверждение, копия трудового договора 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1368"/>
        <w:gridCol w:w="1512"/>
        <w:gridCol w:w="1728"/>
        <w:gridCol w:w="144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м  реализ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9 Закона РФ «Об образован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 контрол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устройством  выбывших из школ обучающихся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лению родителей (законных  представителей), по постановлению о согласии или отказе отчисления или исключения районной КДН   обучающийся может оставить ОУ до  получения им  основного (полного) общего  образования 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6.</w:t>
            </w:r>
            <w:r>
              <w:rPr>
                <w:color w:val="000000"/>
                <w:sz w:val="24"/>
                <w:szCs w:val="24"/>
              </w:rPr>
              <w:t xml:space="preserve"> Трудоустройство, определение на учебу в другое ОУ или смены места жительства подростков, выбывших из ОУ по  согласованию районной КДН до достижения  18 лет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 родителей  о согласии отчисления их ребенка из О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атайство об отчислении или представление об исключении администрации школы обучающегося из О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 или продолж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образов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в другом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я КД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троль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районной КДН о согласовании или отказе отчисления или исключения обучающегося из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трудового договора, справка-подтвержд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удоустройство  или  определение на  учебу в  другое  ОУ  выбывши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  <w:szCs w:val="24"/>
              </w:rPr>
              <w:t>определение обучающегося в другое ОУ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: </w:t>
            </w:r>
            <w:r>
              <w:rPr>
                <w:color w:val="000000"/>
                <w:sz w:val="24"/>
                <w:szCs w:val="24"/>
              </w:rPr>
              <w:t>школ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ДН , родит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трудоустройств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: </w:t>
            </w:r>
            <w:r>
              <w:rPr>
                <w:color w:val="000000"/>
                <w:sz w:val="24"/>
                <w:szCs w:val="24"/>
              </w:rPr>
              <w:t>школа,КДН , родители,   .</w:t>
            </w:r>
          </w:p>
        </w:tc>
      </w:tr>
    </w:tbl>
    <w:p>
      <w:pPr>
        <w:pStyle w:val="Normal"/>
        <w:shd w:fill="FFFFFF" w:val="clear"/>
        <w:spacing w:lineRule="exact" w:line="326" w:before="15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ханизм предоставления обучающимся  МБОУ  ЗОССОШ  академического отпуска по беременности или по уходу за ребёнк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96"/>
        <w:gridCol w:w="2996"/>
      </w:tblGrid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кадемического отпуска по беременности или по уходу за ребен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родителей (законных представителей) о предоставление их ребенку академического отпуска по беременности или по уходу за ребенком с указанием точного адреса проживания, с указанием срока академического отпуска, не превышающего 12 месяце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по ОУ о предоставлении академического отпуска по беременности или по уходу за ребен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из лечебного учреждения по беременности, свидетельство о рождении ребенка, смена места проживания (информационное письмо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58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144"/>
      <w:szCs w:val="1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.sc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3:00Z</dcterms:created>
  <dc:creator>Ольга</dc:creator>
  <dc:description/>
  <cp:keywords/>
  <dc:language>en-US</dc:language>
  <cp:lastModifiedBy>www.PHILka.RU</cp:lastModifiedBy>
  <dcterms:modified xsi:type="dcterms:W3CDTF">2015-06-09T08:03:00Z</dcterms:modified>
  <cp:revision>8</cp:revision>
  <dc:subject/>
  <dc:title/>
</cp:coreProperties>
</file>