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БОУ «Заиграевская открытая (сменная)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71310, Республика Бурятия, Заиграевский район,п.Заиграево, ул.Советская,24  тел.42480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os.scol@mail.ru</w:t>
        </w:r>
      </w:hyperlink>
      <w:r>
        <w:rPr>
          <w:u w:val="single"/>
          <w:lang w:val="en-US"/>
        </w:rPr>
        <w:t xml:space="preserve">    сайт:zososh.uozrrb.ru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«Принят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>На заседании педагогического совета                              Директор:_______Битуева С.П.</w:t>
      </w:r>
    </w:p>
    <w:p>
      <w:pPr>
        <w:pStyle w:val="Normal"/>
        <w:rPr/>
      </w:pPr>
      <w:r>
        <w:rPr/>
        <w:t>Протокол №___ от «___»___________2013г.                  Приказ № 45п.2 от 02.09.2013г.</w:t>
      </w:r>
    </w:p>
    <w:p>
      <w:pPr>
        <w:pStyle w:val="Normal"/>
        <w:ind w:left="2832" w:firstLine="708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Положение 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 xml:space="preserve">о текущем, промежуточном контроле знаний </w:t>
        <w:br/>
        <w:t>и промежуточной аттестации обучающихся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Заиграевская открытая (сменная)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»</w:t>
      </w:r>
    </w:p>
    <w:p>
      <w:pPr>
        <w:pStyle w:val="HTMLPreformatte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.  Общие положения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  о текущем,  промежуточном контроле знаний и промежуточной аттестации обучающихся  разработано в соответствии с Законом РФ «Об образовании», Типовым положением о вечернем( сменном) общеобразовательном учреждении,  Уставом  и локальными актами Школы и регламентирует содержание, формы  и порядок текущей и промежуточной аттестации обучающихся Школы ( не зависимо от формы получения  общего образования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 текущего и промежуточного контроля знаний, промежуточной аттестации обучающих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фактического уровня знаний, умений и навыков обучающихся по предметам учебного плана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овление соответствия этого уровня требованиям Федерального компонента государственного </w:t>
        <w:br/>
        <w:t>образовательного стандарта общего образования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   реализации  образовательной программы (учебного плана) и программ учебных курсов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2.Текущий   контроль знаний обучающихс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Текущий контроль знаний   обучающихся проводится  через опросы, самостоятельные и контрольные работы,</w:t>
        <w:br/>
        <w:t xml:space="preserve"> зачеты и т.п. в рамках урока. Форму текущего контроля определяет учитель </w:t>
        <w:br/>
        <w:t xml:space="preserve">с учетом контингента обучающихся, содержания учебного материала и </w:t>
        <w:br/>
        <w:t>используемых им образовательных технологий. Избранная форма текущего контроля сообщается учителем администрации Школы одновременно с представлением</w:t>
        <w:br/>
        <w:t xml:space="preserve"> календарно-тематического графика изучения программ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Текущему контролю подлежат знания всех обучающихся 5-12 –ых классов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Текущий контроль осуществляется по всем предметам учебного плана по 5-балльной систем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тметка за устный ответ обучающегося заносится в классный журнал 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ведения урок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тметка за письменную самостоятельную, контрольную, зачетную и т.п. работу выставляется в классный журнал к следующему уроку за исключением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меток за творческие работы по русскому языку и литературе в 5-9-х классах, которые выставляются не позднее,   чем через неделю после их проведения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меток за сочинение в 10-12 классах  по русскому языку и литературе, которые выставляются не позднее, чем через две недели. Отметка за сочинение и диктант с грамматическим заданием может выставляться в классный журнал через дроб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иодичность проведения письменных работ контрольного характера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о вторую декаду сентября с целью установления исходного  уровня знаний обучающихся по учебным дисциплинам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осле изучения определённой темы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 последнюю декаду учебной четверти (полугодия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результатам текущегого  контроля учитель выставляет отметки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твертные (5-9 классы); полугодовые (10-12 классы); годовые (5-12 классы)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3.Промежуточный контроль знаний обучающихс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ромежуточный контроль знаний  -  контроль результативности обучения  обучающихся, </w:t>
        <w:br/>
        <w:t>осуществляемый по окончании четверти (полугодия) на основе результатов текущего контрол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иоды   промежуточного   контроля   устанавливаются   годовым календарным учебным графико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межуточный  контроль  знаний   обучающихся,   пропустивших значительную часть учебного времени,</w:t>
        <w:br/>
        <w:t xml:space="preserve"> проводится в форме собеседования, зачета, контрольной работы и т.п.</w:t>
        <w:br/>
        <w:t xml:space="preserve"> в конце установленного периода с целью определения фактического уровня предметных знаний.</w:t>
        <w:br/>
        <w:t xml:space="preserve"> В случае отсутствия обучающегося  на протяжении  всего установленного  периода и (или) невозможности определения фактического уровня его </w:t>
        <w:br/>
        <w:t>предметных знаний в классном журнале делается запись «н/а» (не аттестован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Учащиеся,   обучающиеся   по   индивидуальным   учебным   планам, аттестуются только по предметам, включенным в этот план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Отметка обучающихся за четверть (полугодие) выставляется на основе не менее трех отметок</w:t>
        <w:br/>
        <w:t xml:space="preserve"> за письменные работы и устные ответы обучающихся и с учетом их фактических знаний,</w:t>
        <w:br/>
        <w:t xml:space="preserve"> умений и навыков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тметка за четверть, полугодие, год выставляется за 2 дня до начала каникул или аттестационного периода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4. Аттестация обучающихся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4.1 Промежуточная аттестация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вид внутреннего контроля качества образования, </w:t>
        <w:br/>
        <w:t xml:space="preserve">проводимого Школой, в результате которого фиксируется уровень освоения </w:t>
        <w:br/>
        <w:t xml:space="preserve">обучающимися определенной части образовательной программы (курса, т.п.) и принимается административное </w:t>
        <w:br/>
        <w:t xml:space="preserve">решение о возможности получать образование на следующем этапе обучения в данном образовательном учреждении (приказ о переводе </w:t>
        <w:br/>
        <w:t>в следующий класс, о повторном обучении, о переводе в следующий класс условно, др.) 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4.2. Решение о проведении и сроках промежуточной аттестации принимается педагогическим советом школы</w:t>
        <w:br/>
        <w:t xml:space="preserve"> и утверждается приказом директора школы не позднее 25 декабря текущего учебного год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межуточная аттестация обучающихся может проводиться как в письменной, так и в устной форм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исьменными формами проведения промежуточной аттестации являю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(5-8,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 (5-8,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разработкой плана его содержания (8,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или изложение с творческим заданием (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экзамен по предметам учебного план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 устным формам промежуточной аттестации относят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(7,8,10,11 классы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(5-8,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(5-8,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реферата (10-11 класс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(5-8,10-11 класс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проведении промежуточной аттестации в форме собеседования обучающийся без подготовки</w:t>
        <w:br/>
        <w:t xml:space="preserve"> отвечает на вопросы аттестационной комиссии по одной из ключевых тем курса</w:t>
        <w:br/>
        <w:t xml:space="preserve">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проведении промежуточной аттестации в форме экзамена обучающийся отвечает на теоретические </w:t>
        <w:br/>
        <w:t>вопросы вытянутого им билета и выполняет практическое задани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Обучающийся, пропустивший по уважительным причинам более половины учебного времени,</w:t>
        <w:br/>
        <w:t>на основании решения педагогического совета может не участвовать в промежуточной аттестаци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т промежуточной аттестации на основании решения педагогического совета могут быть освобождены обучающиеся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стоянию здоровья ( заключение медицинской комиссии)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экстренным переездом в другое исправительное учреждение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отметки по всем предметам, изучаемым в текущем учебном году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едители и призеры городских, региональных, федеральных олимпиад (8,10,11 классы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писок освобождённых от промежуточной аттестации обучающихся утверждается приказом директора Школ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данной категории итоговые оценки выставляются по итогам годовых оценок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исключительных случаях по решению педагогического совета отдельным обучающимся письменные формы промежуточной аттестации могут быть заменены устным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2. Обучающиеся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3.Если обучающийся не был аттестован в одной (или нескольких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  четверти   (полугодии,   триместре),   то   промежуточна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форме собеседования, зачета, контрольной работы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в конце учебного года с целью определения фактического уровн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знаний. В случае отсутствия обучающегося на этот момент 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определения фактического уровня его предметных знаний 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м     журнале     выставляется     неудовлетворительная     отметка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свидетельствующая о том, что учеником не освоена программа учебного предмета (курса) в полном объеме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4. К повторной промежуточной аттестации допускаются обучающиеся, заболевшие в период промежуточной аттестации или получившие в ходе её неудовлетворительную(ые)   отметку(и).   Обучающиеся,   получившие   на повторной промежуточной аттестации одну неудовлетворительную отметку, переводятся в следующий класс условно как имеющие академическую задолженность, получившие две и более неудовлетворительные отметки, 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оставляются на повторный год обучения на основе соответствующего решения педагогического сове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Расписание проведения промежуточной аттестации,  состав аттестационных комиссий,</w:t>
        <w:br/>
        <w:t xml:space="preserve"> а также  график консультаций доводятся до сведения педагогов, обучающихся не позднее, </w:t>
        <w:br/>
        <w:t>чем за две недели до её начал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6.Тексты для проведения контрольных работ, тестовые задания, темы рефератов,</w:t>
        <w:br/>
        <w:t xml:space="preserve"> тексты письменных экзаменов и билеты для устных экзаменов и др.контрольные материалы</w:t>
        <w:br/>
        <w:t xml:space="preserve"> разрабатываются учителями, рассматриваются  на заседаниях методического объединения и  утверждаются заместителем директора по учебно-воспитательной работе. Весь экзаменационный материал  в двух экземплярах сдается заместителю директора по учебно-воспитательной работе  школы     за   две   недели   до   начала аттестационного период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Классные руководители обязаны довести до сведения обучающихся итоги аттестации, </w:t>
        <w:br/>
        <w:t>решение Педагогического совета школы о переводе, условном переводе, оставлении на повторное обучени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, не согласных с результатами промежуточной аттестации или</w:t>
        <w:br/>
        <w:t xml:space="preserve"> с итоговой отметкой по учебному предмету, рассматриваются в установленном порядке</w:t>
        <w:br/>
        <w:t xml:space="preserve"> конфликтной комиссие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, полученной </w:t>
        <w:br/>
        <w:t xml:space="preserve">обучающимся по результатам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.</w:t>
        <w:tab/>
        <w:t>Аттестация лиц, не имеющих документов об уровне</w:t>
        <w:br/>
        <w:t xml:space="preserve"> образования при прием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Аттестация граждан, не имеющих документов, подтверждающих   уровень образования,</w:t>
        <w:br/>
        <w:t xml:space="preserve"> проводится не позднее 10 календарных дней, после подачи  ими заявления о принятии в Школу.</w:t>
        <w:br/>
        <w:t xml:space="preserve"> Аттестация проводится по всем предметам федерального компонента  базисного учебного плана Школ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ттестационные задания включают в себя задания разного уровня  программного материала   5-9-ых классов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числение в соответствующий класс осуществляется  по итогам выполненных заданий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6.Критерии оценки знаний, умений и </w:t>
        <w:br/>
        <w:t>навыков обучающихся при текущем контроле и промежуточной аттестаци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Балл «5» ставится, когда обучающийся обнаруживает усвоение образовательного уровня </w:t>
        <w:br/>
        <w:t xml:space="preserve">и уровня повышенной сложности учебных программ, выделяет главные положения в изученном </w:t>
        <w:br/>
        <w:t>материале и не затрудняется при ответах на видоизменённые вопросы, свободно применяет полученные знания</w:t>
        <w:br/>
        <w:t xml:space="preserve"> на практике, не допускает ошибок в воспроизведении изученного материала, а также письменных работах,</w:t>
        <w:br/>
        <w:t xml:space="preserve"> которые выполняет уверенно и аккуратно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Балл «4» ставится, когда обучающийся обнаруживает усвоение образовательного уровня </w:t>
        <w:br/>
        <w:t>и частично уровня повышенной сложности учебных программ, отвечает без</w:t>
        <w:br/>
        <w:t xml:space="preserve"> особых затруднений на вопросы учителя, умеет применять полученные знания на практике, в устных ответах не допускает серьёзных ошибок, </w:t>
        <w:br/>
        <w:t>легко устраняет отдельные неточности с помощью дополнительных вопросов учителя, в письменных работах</w:t>
        <w:br/>
        <w:t xml:space="preserve"> делает незначительные ошибк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Балл «3» ставится, когда обучающийся обнаруживает усвоение образовательного уровня учебных программ, но испытывает затруднения при его самостоятельном</w:t>
        <w:br/>
        <w:t xml:space="preserve"> воспроизведении и требует дополнительных уточняющих вопросов учителя, предпочитает отвечать на вопросы воспроизводящего характера и испытывает затруднение при</w:t>
        <w:br/>
        <w:t xml:space="preserve"> ответах на видоизмененные вопросы, допускает ошибки в письменных работах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оцениваемые баллом «3» зачастую находятся только на уровне представлений и элементарных поняти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Балл «2» ставится, когда у ученика имеются отдельные представления об изученном материале, но всё большая часть обязательного уровня учебных программ не усвоена,</w:t>
        <w:br/>
        <w:t xml:space="preserve"> в письменных работах ученик допускает грубые ошибки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7.Оформление документации </w:t>
        <w:br/>
        <w:t>по итогам промежуточной аттестации обучающихся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ы промежуточной аттестации обучающихся отражаются отдельной графой в классных журналах</w:t>
        <w:br/>
        <w:t xml:space="preserve"> в разделах тех предметов, по которым она проводилас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bCs w:val="false"/>
          <w:sz w:val="24"/>
          <w:szCs w:val="24"/>
          <w:u w:val="single"/>
        </w:rPr>
        <w:t>8.Обязанности администрации школы в период подготовки,</w:t>
        <w:br/>
        <w:t xml:space="preserve"> проведения и после </w:t>
        <w:br/>
        <w:t>завершения промежуточной аттестации обучающихс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ериод подготовки к промежуточной аттестации обучающихся администрация школы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на заседании педагогического совета вопросов о порядке и формах проведения </w:t>
        <w:br/>
        <w:t>промежуточной аттестации обучающихся, системе отметок по её результатам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всех участников образовательного процесса сроки и перечень предметов,</w:t>
        <w:br/>
        <w:t xml:space="preserve"> по которым организуется промежуточная аттестация обучающихся,</w:t>
        <w:br/>
        <w:t xml:space="preserve"> а также формы её проведения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аттестационных комиссий по учебным предметам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экспертизу аттестационного материала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период проведения промежуточной аттестации обучающихся администрация Школы обеспечивает условия её проведения  и контрол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ле завершения промежуточной аттестации администрация Школы организует обсуждение её итогов на заседаниях методических объединений и педагогического сове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.sc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1:00Z</dcterms:created>
  <dc:creator>www.PHILka.RU</dc:creator>
  <dc:description/>
  <cp:keywords/>
  <dc:language>en-US</dc:language>
  <cp:lastModifiedBy>word</cp:lastModifiedBy>
  <cp:lastPrinted>2013-12-18T11:27:00Z</cp:lastPrinted>
  <dcterms:modified xsi:type="dcterms:W3CDTF">2022-10-25T07:21:00Z</dcterms:modified>
  <cp:revision>2</cp:revision>
  <dc:subject/>
  <dc:title>Министерство общего и профессионального образования Свердловской области</dc:title>
</cp:coreProperties>
</file>