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158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 осуществляет свою деятельность в тесном контакте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, администрацией ОО, родителями (закон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несовершеннолетних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основные действия антикризисной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 ОО создается в целях организации эффективных действий вс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разовательных отношений в кризисной и (или) чрезвычай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АК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ввод в действие и обеспечение практической ре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го плана действий в кризисной и (или) чрезвычай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кризисной и (или) чрезвычайной ситу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полнению антикризисного плана в условиях кризисно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чрезвычайной ситуации, ликвидация её последствий, в том чис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и иной необходим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ирования участников образовательных 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зисной и (или) чрезвычайной ситуациях, об эффективных действиях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ной и (или) чрезвычайной ситу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действиям в кризисных и (или) чрезвычай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сткризисного сопров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, анализ информации и оценка кризис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облем и определение основных причин возникнов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и средств разрешения кризисной и (или) чрезвычай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социологического, психологического анализа кризи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в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ирование действий по устранению кризис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оперативной психологической помощи потерпевш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йствия по предупреждению кризисной ситуации включ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ого всеобуча по вопросам урег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х отношений, профилактики суицидального по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вовлечения несовершеннолетних в совер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представляющих опасность для их жизни, по вопро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нформационной безопас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часов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мероприят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езопасности детей, мероприятий, пропагандиру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человече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их тренингов для несовершеннолет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(воспитанников), направленных на оптимиз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х отношений в детском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и с работниками о порядке действий при возникнов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йствия по предупреждению чрезвычайной ситуации включ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учителей и персонала согласно плану действий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(ЧС) различ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учения, вовлекать другие службы (поли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лужб системы ЧС, медицинских работников, служ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) для координированных совмест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бсуждение потенциально опас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и ответственность членов антикризисной коман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ждый член АК должен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вечает за оповещение всех членов команды при необход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гулирует и выстраивает системы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 каким образом обеспечивает контроль слу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беспечивает первую помощь (психологическую, социальную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заимодействует со С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беспечивает эвакуацию и перевозку (в случае необходим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водит индивидуальное и групповое консуль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ланирует и проводит работу с последствиями кризисной и (и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Члены АК должны знать о необходимом соответствующ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к пострадавшим и лицам, вовлеченным в них в услов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й и (или) чрезвычай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Члены АК должны иметь представление о биологических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проявлениях, характерных для острой реакции на стр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АК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антикризисным планом работы на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о ходе и результатах проводимой работы пер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строго в пределах своей компете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шении всех вопросов исходить из интересов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запись всех видов работ (бесед, консультац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в тайне сведения, полученные в результате диагностическо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работы, если ознакомление с ними не я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ля осуществления педагогического аспекта коррекцио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членов антикризисной коман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АК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онкретные задачи, направления работы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период, выбирать формы и методы работы только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руководителем 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тематических педсоветах, круглых стол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х (по направлениям деятельности А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ся от выполнения распоряжений Администрации ОО в т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, когда эти распоряжения противоречат профессиональ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м принципам или задачам его работы, определенным настоящ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цией (личным делом обучающихся, журна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и, медицинским заключением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просами в медицинские и другие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актная информация об АК должна быть доступна и размещ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членами АК должно проводиться регулярное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АК проводится при поддержке внешнего консульта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ь ЧС муниципального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Положение вступает в силу с момента его утвер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ОО и действует до принятия нового Положения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тм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экстренной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ур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Порядок) определяет цели, зада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рядок оказания экстренной психолог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есовершеннолетним в образовательных организациях Республ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Методическ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«Создание и обеспечение системы экстр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омощи в составе психологической службы в сист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ссийской Федерации», с Типовым порядком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казанию психолого-педагогической, медицинско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, в том числе типового порядка деятельности цен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, медицинской и социальной помощи (у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Ф от 06.11.2024г. № 778), Федераль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29.12.2012 №273-ФЗ «Об образовании в Российской Федерац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08.2024 № 315 -ФЗ «О внесении изменений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системы психолого-педагогической помощи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общего образования и среднего профессионального образования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30 года, утвержд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свещения России от 18.06.2024г., профессиональным стандар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дагог-психолог (психолог в сфере образования)", Методическ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о системе функционирования психологических служб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 (вместе с «Системой функцион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служб в общеобразовательных организациях»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ми Распоряжением Минпросвещения России от 28.12.2020 № 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, другими нормативными актами, приказами, инструкц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еспублики Минпросвещения России, Министерство образования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ия, Уставом ГБОУ РЦО,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истеме экстренной психологической помощи в образовате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е могут оказываться такие виды психологической помощ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ен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тлож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кризис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тренная психологическая помощь в образователь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тренная психологическая помощь - целостная сист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птимизацию актуального псих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острадавших, а также родственников и близких погибших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х в условиях чрезвычайной ситуации, снижение рис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массовых негативных реакций и профилактику отдал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психических последствий, включающая в себя как отд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методы психологического воздействия, так и организ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среды, окружающей пострадавших, а также родственников и близ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и пострадавших в чрезвычайной ситуации, в процессе ликвид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резвычайная ситуация - это обстановка на определ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сложившаяся в результате аварии, опасного природного явл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, стихийного или иного бедствия, которые могут повлечь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кли за собой человеческие жертвы, ущерб здоровью людей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е, значительные материальные потери и нару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жизнедеятельности людей. психологической 2.3. Основными целями оказания экстр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сихологической обстановки, обеспечивающей оптима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спасательных и других неотложных работ; условия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нтенсивности острых реакций на стресс у пострадавших,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 родственников и близких погибших и пострадавших, оптимизация 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го психического со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массовых негативных реакц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у пострадавших, а также 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ов и близких погибших и пострадавших отдал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х последствий в результате воздействия чрезвычайного собы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организацию и проведение мероприятий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экстренной психологической помощи пострадавшему населению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х чрезвычайных ситуаций возлагается на психологическую службу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Республике Бур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тложная психологическая помощ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отложная психологическая помощь целостная сист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птимизацию актуального психолог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круга пострадавших лиц в условиях кризис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массовых негативных реакци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эмоционального неблагополучия. Неотлож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оказывается в условиях кризисной ситуации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ых острых психологических состояниях, обострениях хрон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х заболеваний без явных признаков угрозы для жизни и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й целью оказания неотложной психолог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нсивности возможных негат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отложная психологическая помощь участникам образовате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специалистами образовательных организаций оказывается пос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всех работ МЧС России по Республике Бурятия по миним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отложная психологическая помощь в образовательной сре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казываться как педагогами-психологами (штатными сотрудн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), так и внешними специалистами (педагогамипсихологами муниципальных служб, специалистами Цент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омощ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отложная психологическая помощь в образовательной сре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в формате индивидуальных и групповых консультаций вс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, направленных на минимиз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й ситуации, актуализации вариантов само- и взаимо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и участников образовательного процесса о возмож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х эмоционального неблагополучия в связи с кризи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ей, возможностях получения квалифицированной психологичес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и (телефоны доверия, онлайн-чаты, очная консультация специалистов психолог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ические работники образовательной организации (класс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кураторы, воспитатели и др.) в условиях кризисной ситу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ут структурированное наблюдение за обучающими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ми к привычному режиму обучения после чрезвычай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информируют родителей (законных представ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обратить внимание на эмоциональное состоя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при выявлении большого количества призна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го неблагополучия и рекомендуют обратиться 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омощ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ют дополнительные меры по информированию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х получения квалифицированной психологическ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информация представлена в Приложении 1 к данно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 принципом профессионального воздействия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неотложной психологической помощи всем участни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является работа с проявлениями последст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кризисных обстоятель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одители (законные представители) несовершеннолетних име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казаться от участия ребёнка в мероприятиях по оказ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ой психологическ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лгоритмы действия работников и Администрации образовате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классного руководителя, социального педагога и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 представлены в Приложении 2 к данно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кризисная психологическая помощ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кризисная психологическая помощь - целостная сист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ая на преодоление возникших отдал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психологических последствий у лиц, переживших кризисн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задачи оказания посткризисной психолог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Эмоциональное состоя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, нуждающегося в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последствия кризис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ть участников образовательного процесса к новой сист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й с окружающей социальной сре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кризисная психологическая помощь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ервичная консультация, на котор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ся контакт между педагогом-психологом и ребён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ё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сняется причина обра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ся запрос как родителей (законных представителей), так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сняется наличие маркеров эмоционального неблагополуч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опросн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ческого наблюдения и полученной в х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консультации информации родителям (законным представител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психологической поддержке ребёнка в семье, о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общения с ним, о наблюдении за поведением и эмоциональ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ребёнка. В случае необходимости рекомендуется консультация 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. Согласовывается время проведения повторной консуль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вторная консультация направлена на выявление (диагности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х особенностей личности ребёнка, 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х проявлений, а также семейного стиля воспитания.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диагностики планируется дальнейшая психолог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несовершеннолетнего - коррекционные индивидуа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упповые занятия. Количество занятий зависит от запроса, с котор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ись, тяжести эмоциональных переживаний, от личностных каче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и включенности семьи в психологическ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острого состояния ребёнка и направления его к вра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у, психологическая работа с ним должна быть продолжена пос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едицинской помощи, в том числе после выписки из медицин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ткризисная психологическая помощь может оказыв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а также в Центрах психологической помощ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ожно обратиться за помощью в случае кризисных состоя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совершеннолет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психолого-педагогическая, медицинская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лужба структурное подразделение ГБОУ «Республика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021) 69-55-29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012) 44-02-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«Центр диагностики и консультирования» г. Улан-Уд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012) 55-38-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021) 62-17-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021) 62-17-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-психологической помощи ГБУ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психоневрологический диспанс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012) 21-19-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испансерное отделение ГБУЗ «Республика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ий диспанс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012) 44-37-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детский телефон доверия (бесплатно, круглосуточ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2000-1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номер 1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ая линия «Ребёнок в опасности» Следственного 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(бесплатный, круглосуточный номер телефо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200-19-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«Дети Онлайн» (бесплатно, с 09:00 до 18:00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дням): 8-800-250-00-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ребёнка в Республике Бур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012) 21-28-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антикризисной команде О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6:00Z</dcterms:created>
  <dc:creator>МБОУ ЗОССОШ</dc:creator>
  <dc:description/>
  <cp:keywords/>
  <dc:language>en-US</dc:language>
  <cp:lastModifiedBy>МБОУ ЗОССОШ</cp:lastModifiedBy>
  <cp:lastPrinted>2025-02-04T04:02:00Z</cp:lastPrinted>
  <dcterms:modified xsi:type="dcterms:W3CDTF">2025-03-28T06:28:00Z</dcterms:modified>
  <cp:revision>3</cp:revision>
  <dc:subject/>
  <dc:title/>
</cp:coreProperties>
</file>