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left="146" w:right="138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TextBody"/>
        <w:spacing w:before="158" w:after="0"/>
        <w:ind w:left="146" w:right="138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left="146" w:right="138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left="146" w:right="138" w:firstLine="70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158" w:after="0"/>
        <w:ind w:left="146" w:right="138" w:firstLine="705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46" w:right="145" w:firstLine="705"/>
        <w:rPr>
          <w:sz w:val="24"/>
          <w:szCs w:val="24"/>
        </w:rPr>
      </w:pPr>
      <w:r>
        <w:rPr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ind w:left="852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7" w:after="0"/>
        <w:ind w:left="1138" w:hanging="28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8" w:after="0"/>
        <w:ind w:left="1138" w:hanging="28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9" w:after="0"/>
        <w:ind w:left="146" w:right="159" w:firstLine="70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ознанного отношения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2" w:after="0"/>
        <w:ind w:left="146" w:right="165" w:firstLine="705"/>
        <w:rPr>
          <w:sz w:val="24"/>
          <w:szCs w:val="24"/>
        </w:rPr>
      </w:pPr>
      <w:r>
        <w:rPr>
          <w:sz w:val="24"/>
          <w:szCs w:val="24"/>
        </w:rPr>
        <w:t>в   выстраив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   с   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spacing w:before="128" w:after="0"/>
        <w:ind w:left="146" w:firstLine="705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before="158" w:after="0"/>
        <w:ind w:left="1288" w:right="134" w:hanging="0"/>
        <w:rPr>
          <w:sz w:val="24"/>
          <w:szCs w:val="24"/>
        </w:rPr>
      </w:pP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ии 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before="2" w:after="0"/>
        <w:ind w:left="1288" w:right="148" w:hanging="360"/>
        <w:rPr>
          <w:sz w:val="24"/>
          <w:szCs w:val="24"/>
        </w:rPr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ind w:left="1288" w:right="150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ind w:left="1288" w:right="139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ind w:left="1288" w:right="151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before="1" w:after="0"/>
        <w:ind w:left="1288" w:right="151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ind w:left="1288" w:right="136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before="75" w:after="0"/>
        <w:ind w:left="1288" w:right="146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ённый   приказом   Министерства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ind w:left="928" w:righ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TextBody"/>
        <w:spacing w:before="2" w:after="0"/>
        <w:ind w:left="1288" w:right="156" w:hanging="0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before="1" w:after="0"/>
        <w:ind w:left="1288" w:right="151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ind w:left="1288" w:right="151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before="10" w:after="0"/>
        <w:ind w:left="1288" w:right="139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образования    и     науки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ind w:left="1288" w:right="148" w:hanging="36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</w:p>
    <w:p>
      <w:pPr>
        <w:pStyle w:val="TextBody"/>
        <w:spacing w:before="75" w:after="0"/>
        <w:ind w:left="1288" w:right="157" w:hanging="0"/>
        <w:rPr>
          <w:sz w:val="24"/>
          <w:szCs w:val="24"/>
        </w:rPr>
      </w:pP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1.04.20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before="17" w:after="0"/>
        <w:ind w:left="146" w:right="150" w:firstLine="705"/>
        <w:rPr>
          <w:sz w:val="24"/>
          <w:szCs w:val="24"/>
        </w:rPr>
      </w:pPr>
      <w:r>
        <w:rPr>
          <w:sz w:val="24"/>
          <w:szCs w:val="24"/>
        </w:rPr>
        <w:t>Программа может быть реализована в работе с обучающимися 1–2, 3–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–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before="3" w:after="0"/>
        <w:ind w:left="146" w:right="129" w:firstLine="705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 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 д.). Следует отметить, что внеурочные занятия входят в общую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  работы   образовательной   организации,   поэтому   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   обеспечить   реал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  назна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ц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   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   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ind w:left="146" w:right="147" w:firstLine="705"/>
        <w:rPr>
          <w:sz w:val="24"/>
          <w:szCs w:val="24"/>
        </w:rPr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много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 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before="2" w:after="0"/>
        <w:ind w:left="146" w:right="132" w:firstLine="705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.  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 педагог учитывает региональные, национальные, 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язательно 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</w:p>
    <w:p>
      <w:pPr>
        <w:pStyle w:val="TextBody"/>
        <w:spacing w:before="70" w:after="0"/>
        <w:ind w:left="146" w:right="153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задания, выполнять которые предлагается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46" w:right="130" w:firstLine="705"/>
        <w:rPr>
          <w:sz w:val="24"/>
          <w:szCs w:val="24"/>
        </w:rPr>
      </w:pPr>
      <w:r>
        <w:rPr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46" w:right="144" w:firstLine="705"/>
        <w:rPr>
          <w:sz w:val="24"/>
          <w:szCs w:val="24"/>
        </w:rPr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полнением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ов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ind w:left="146" w:right="146" w:firstLine="705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ind w:left="146" w:right="143" w:firstLine="705"/>
        <w:rPr>
          <w:sz w:val="24"/>
          <w:szCs w:val="24"/>
        </w:rPr>
      </w:pPr>
      <w:r>
        <w:rPr>
          <w:sz w:val="24"/>
          <w:szCs w:val="24"/>
        </w:rPr>
        <w:t>Цель мотивационной части занят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ind w:left="146" w:right="148" w:firstLine="705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ображ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ворчество).</w:t>
      </w:r>
    </w:p>
    <w:p>
      <w:pPr>
        <w:pStyle w:val="TextBody"/>
        <w:ind w:left="852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2"/>
        <w:spacing w:before="1" w:after="0"/>
        <w:jc w:val="center"/>
        <w:rPr>
          <w:sz w:val="24"/>
          <w:szCs w:val="24"/>
        </w:rPr>
      </w:pPr>
      <w:bookmarkStart w:id="2" w:name="_bookmark3"/>
      <w:bookmarkStart w:id="3" w:name="_bookmark1"/>
      <w:bookmarkEnd w:id="2"/>
      <w:bookmarkEnd w:id="3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before="278" w:after="0"/>
        <w:ind w:left="146" w:right="136" w:firstLine="705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</w:p>
    <w:p>
      <w:pPr>
        <w:pStyle w:val="TextBody"/>
        <w:spacing w:before="75" w:after="0"/>
        <w:ind w:left="146" w:right="155" w:hanging="0"/>
        <w:jc w:val="left"/>
        <w:rPr>
          <w:sz w:val="24"/>
          <w:szCs w:val="24"/>
        </w:rPr>
      </w:pP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   критического   мышления.   Необходимо   уметь   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before="2" w:after="0"/>
        <w:ind w:left="146" w:right="130" w:firstLine="705"/>
        <w:rPr>
          <w:sz w:val="24"/>
          <w:szCs w:val="24"/>
        </w:rPr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   транспортной   сферы   стратегически  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удущего страны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ind w:left="717" w:hanging="0"/>
        <w:rPr>
          <w:sz w:val="24"/>
          <w:szCs w:val="24"/>
        </w:rPr>
      </w:pPr>
      <w:r>
        <w:rPr>
          <w:b/>
          <w:sz w:val="24"/>
          <w:szCs w:val="24"/>
        </w:rPr>
        <w:t>Путь</w:t>
      </w:r>
      <w:r>
        <w:rPr>
          <w:b/>
          <w:spacing w:val="1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рна. 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ая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before="159" w:after="0"/>
        <w:ind w:left="146" w:right="144" w:hanging="0"/>
        <w:rPr>
          <w:sz w:val="24"/>
          <w:szCs w:val="24"/>
        </w:rPr>
      </w:pP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before="5" w:after="0"/>
        <w:ind w:left="146" w:right="137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before="75" w:after="0"/>
        <w:ind w:left="146" w:right="138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18" w:after="0"/>
        <w:ind w:left="146" w:right="142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ind w:left="146" w:right="132" w:firstLine="705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страны. Знания и навыки для построения крепкой семьи в будуще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чему важна крепкая семья? Преемственность поколений: семейны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ind w:left="146" w:right="146" w:firstLine="705"/>
        <w:rPr>
          <w:sz w:val="24"/>
          <w:szCs w:val="24"/>
        </w:rPr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ind w:left="146" w:right="147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</w:p>
    <w:p>
      <w:pPr>
        <w:pStyle w:val="TextBody"/>
        <w:spacing w:before="75" w:after="0"/>
        <w:ind w:left="146" w:right="135" w:hanging="0"/>
        <w:rPr>
          <w:sz w:val="24"/>
          <w:szCs w:val="24"/>
        </w:rPr>
      </w:pP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before="1" w:after="0"/>
        <w:ind w:left="146" w:right="135" w:firstLine="705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before="2" w:after="0"/>
        <w:ind w:left="146" w:right="136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, об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 Материнство 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ind w:left="146" w:right="132" w:firstLine="705"/>
        <w:rPr>
          <w:sz w:val="24"/>
          <w:szCs w:val="24"/>
        </w:rPr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ind w:left="146" w:right="137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12" w:after="0"/>
        <w:ind w:left="146" w:right="155" w:firstLine="705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spacing w:before="75" w:after="0"/>
        <w:ind w:left="146" w:right="145" w:hanging="0"/>
        <w:rPr>
          <w:sz w:val="24"/>
          <w:szCs w:val="24"/>
        </w:rPr>
      </w:pP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before="1" w:after="0"/>
        <w:ind w:left="146" w:right="142" w:firstLine="705"/>
        <w:rPr>
          <w:sz w:val="24"/>
          <w:szCs w:val="24"/>
        </w:rPr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before="2" w:after="0"/>
        <w:ind w:left="146" w:right="140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й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 с печатью. Российские традиции издательского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146" w:right="149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ind w:left="146" w:right="148" w:firstLine="705"/>
        <w:rPr>
          <w:sz w:val="24"/>
          <w:szCs w:val="24"/>
        </w:rPr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before="12" w:after="0"/>
        <w:ind w:left="146" w:right="137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</w:p>
    <w:p>
      <w:pPr>
        <w:pStyle w:val="TextBody"/>
        <w:spacing w:before="75" w:after="0"/>
        <w:ind w:left="146" w:right="153" w:hanging="0"/>
        <w:rPr>
          <w:sz w:val="24"/>
          <w:szCs w:val="24"/>
        </w:rPr>
      </w:pP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before="18" w:after="0"/>
        <w:ind w:left="146" w:right="153" w:firstLine="705"/>
        <w:rPr>
          <w:sz w:val="24"/>
          <w:szCs w:val="24"/>
        </w:rPr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ind w:left="146" w:right="147" w:firstLine="705"/>
        <w:rPr>
          <w:sz w:val="24"/>
          <w:szCs w:val="24"/>
        </w:rPr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ind w:left="146" w:right="135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before="2" w:after="0"/>
        <w:ind w:left="146" w:right="142" w:firstLine="705"/>
        <w:rPr>
          <w:sz w:val="24"/>
          <w:szCs w:val="24"/>
        </w:rPr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Normal"/>
        <w:spacing w:before="18" w:after="0"/>
        <w:ind w:left="146" w:right="144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оровье на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удущие поко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</w:p>
    <w:p>
      <w:pPr>
        <w:pStyle w:val="TextBody"/>
        <w:spacing w:before="75" w:after="0"/>
        <w:ind w:left="146" w:right="159" w:hanging="0"/>
        <w:rPr>
          <w:sz w:val="24"/>
          <w:szCs w:val="24"/>
        </w:rPr>
      </w:pP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1" w:after="0"/>
        <w:ind w:left="146" w:right="133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before="2" w:after="0"/>
        <w:ind w:left="146" w:right="144" w:firstLine="705"/>
        <w:rPr>
          <w:sz w:val="24"/>
          <w:szCs w:val="24"/>
        </w:rPr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ind w:left="146" w:right="139" w:firstLine="705"/>
        <w:rPr>
          <w:sz w:val="24"/>
          <w:szCs w:val="24"/>
        </w:rPr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ind w:left="146" w:right="144" w:firstLine="705"/>
        <w:rPr>
          <w:sz w:val="24"/>
          <w:szCs w:val="24"/>
        </w:rPr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ind w:left="146" w:right="158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ч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т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мени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</w:p>
    <w:p>
      <w:pPr>
        <w:pStyle w:val="TextBody"/>
        <w:spacing w:before="75" w:after="0"/>
        <w:ind w:left="146" w:right="136" w:hanging="0"/>
        <w:rPr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before="2" w:after="0"/>
        <w:ind w:left="146" w:right="136" w:firstLine="705"/>
        <w:rPr>
          <w:sz w:val="24"/>
          <w:szCs w:val="24"/>
        </w:rPr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83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).</w:t>
      </w:r>
      <w:r>
        <w:rPr>
          <w:b/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before="159" w:after="0"/>
        <w:ind w:left="146" w:right="149" w:hanging="0"/>
        <w:rPr>
          <w:sz w:val="24"/>
          <w:szCs w:val="24"/>
        </w:rPr>
      </w:pP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before="2" w:after="0"/>
        <w:ind w:left="146" w:right="146" w:firstLine="705"/>
        <w:rPr>
          <w:sz w:val="24"/>
          <w:szCs w:val="24"/>
        </w:rPr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ind w:left="146" w:right="138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TextBody"/>
        <w:spacing w:before="75" w:after="0"/>
        <w:ind w:left="146" w:right="148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before="1" w:after="0"/>
        <w:ind w:left="146" w:right="134" w:firstLine="705"/>
        <w:rPr>
          <w:sz w:val="24"/>
          <w:szCs w:val="24"/>
        </w:rPr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bookmarkStart w:id="4" w:name="_bookmark4"/>
      <w:bookmarkEnd w:id="4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before="279" w:after="0"/>
        <w:ind w:left="146" w:right="136" w:firstLine="705"/>
        <w:jc w:val="right"/>
        <w:rPr>
          <w:sz w:val="24"/>
          <w:szCs w:val="24"/>
        </w:rPr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ались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для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край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ен</w:t>
        <w:tab/>
        <w:t>навы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before="159" w:after="0"/>
        <w:ind w:left="146" w:right="130" w:firstLine="705"/>
        <w:rPr>
          <w:sz w:val="24"/>
          <w:szCs w:val="24"/>
        </w:rPr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ажно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before="1" w:after="0"/>
        <w:ind w:left="146" w:right="148" w:firstLine="570"/>
        <w:rPr>
          <w:sz w:val="24"/>
          <w:szCs w:val="24"/>
        </w:rPr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before="2" w:after="0"/>
        <w:ind w:left="146" w:right="143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146" w:right="138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2" w:after="0"/>
        <w:ind w:left="146" w:right="142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ностями 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before="1" w:after="0"/>
        <w:ind w:left="146" w:right="132" w:firstLine="705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страны. Знания и навыки для построения крепкой семьи в будуще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чему важна крепкая семья? Преемственность поколений: семейны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ind w:left="146" w:right="146" w:firstLine="705"/>
        <w:rPr>
          <w:sz w:val="24"/>
          <w:szCs w:val="24"/>
        </w:rPr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before="10" w:after="0"/>
        <w:ind w:left="146" w:right="135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before="18" w:after="0"/>
        <w:ind w:left="146" w:right="135" w:firstLine="705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before="18" w:after="0"/>
        <w:ind w:left="146" w:right="136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нств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частье 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before="2" w:after="0"/>
        <w:ind w:left="146" w:right="132" w:firstLine="705"/>
        <w:rPr>
          <w:sz w:val="24"/>
          <w:szCs w:val="24"/>
        </w:rPr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before="3" w:after="0"/>
        <w:ind w:left="146" w:right="137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12" w:after="0"/>
        <w:ind w:left="146" w:right="147" w:firstLine="705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before="19" w:after="0"/>
        <w:ind w:left="146" w:right="142" w:firstLine="705"/>
        <w:rPr>
          <w:sz w:val="24"/>
          <w:szCs w:val="24"/>
        </w:rPr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before="18" w:after="0"/>
        <w:ind w:left="146" w:right="140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а,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2" w:after="0"/>
        <w:ind w:left="146" w:right="149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before="16" w:after="0"/>
        <w:ind w:left="146" w:right="148" w:firstLine="705"/>
        <w:rPr>
          <w:sz w:val="24"/>
          <w:szCs w:val="24"/>
        </w:rPr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before="19" w:after="0"/>
        <w:ind w:left="146" w:right="137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Normal"/>
        <w:ind w:left="146" w:right="153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before="1" w:after="0"/>
        <w:ind w:left="146" w:right="147" w:firstLine="705"/>
        <w:rPr>
          <w:sz w:val="24"/>
          <w:szCs w:val="24"/>
        </w:rPr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ind w:left="146" w:right="135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before="2" w:after="0"/>
        <w:ind w:left="146" w:right="146" w:firstLine="705"/>
        <w:rPr>
          <w:sz w:val="24"/>
          <w:szCs w:val="24"/>
        </w:rPr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ind w:left="146" w:right="144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10" w:after="0"/>
        <w:ind w:left="146" w:right="133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Normal"/>
        <w:spacing w:before="18" w:after="0"/>
        <w:ind w:left="146" w:right="155"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родам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ыка сопровождает 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м 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м, страна великих композиторов, писателей, художников, 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before="18" w:after="0"/>
        <w:ind w:left="146" w:right="139" w:firstLine="705"/>
        <w:rPr>
          <w:sz w:val="24"/>
          <w:szCs w:val="24"/>
        </w:rPr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ind w:left="146" w:right="144" w:firstLine="705"/>
        <w:rPr>
          <w:sz w:val="24"/>
          <w:szCs w:val="24"/>
        </w:rPr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ind w:left="146" w:right="136" w:firstLine="705"/>
        <w:rPr>
          <w:sz w:val="24"/>
          <w:szCs w:val="24"/>
        </w:rPr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ind w:left="146" w:right="136" w:firstLine="705"/>
        <w:rPr>
          <w:sz w:val="24"/>
          <w:szCs w:val="24"/>
        </w:rPr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 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ейные динас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2" w:after="0"/>
        <w:ind w:left="146" w:right="149" w:firstLine="705"/>
        <w:rPr>
          <w:sz w:val="24"/>
          <w:szCs w:val="24"/>
        </w:rPr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ind w:left="146" w:right="146" w:firstLine="705"/>
        <w:rPr>
          <w:sz w:val="24"/>
          <w:szCs w:val="24"/>
        </w:rPr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ind w:left="146" w:right="138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before="14" w:after="0"/>
        <w:ind w:left="146" w:right="134" w:firstLine="705"/>
        <w:rPr>
          <w:sz w:val="24"/>
          <w:szCs w:val="24"/>
        </w:rPr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Heading2"/>
        <w:spacing w:before="75" w:after="0"/>
        <w:jc w:val="center"/>
        <w:rPr>
          <w:sz w:val="24"/>
          <w:szCs w:val="24"/>
        </w:rPr>
      </w:pPr>
      <w:bookmarkStart w:id="5" w:name="_bookmark10"/>
      <w:bookmarkStart w:id="6" w:name="_bookmark5"/>
      <w:bookmarkEnd w:id="5"/>
      <w:bookmarkEnd w:id="6"/>
      <w:r>
        <w:rPr>
          <w:sz w:val="24"/>
          <w:szCs w:val="24"/>
        </w:rPr>
        <w:t>ПЛАНИРУЕМЫЕ РЕЗУЛЬТАТЫ</w:t>
      </w:r>
    </w:p>
    <w:p>
      <w:pPr>
        <w:pStyle w:val="Heading2"/>
        <w:spacing w:before="75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before="278" w:after="0"/>
        <w:ind w:left="146" w:right="160" w:firstLine="705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bookmarkStart w:id="7" w:name="_bookmark11"/>
      <w:bookmarkEnd w:id="7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9" w:after="0"/>
        <w:ind w:left="146" w:right="142" w:firstLine="705"/>
        <w:rPr>
          <w:sz w:val="24"/>
          <w:szCs w:val="24"/>
        </w:rPr>
      </w:pPr>
      <w:r>
        <w:rPr>
          <w:i/>
          <w:sz w:val="24"/>
          <w:szCs w:val="24"/>
        </w:rPr>
        <w:t>В 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жданского воспитания: </w:t>
      </w:r>
      <w:r>
        <w:rPr>
          <w:sz w:val="24"/>
          <w:szCs w:val="24"/>
        </w:rPr>
        <w:t>уважение прав, своб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  институтов    в    жизни    человека;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before="4" w:after="0"/>
        <w:ind w:left="146" w:right="135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 технологиям, боевым подвиг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 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46" w:right="132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духовно-нравственного воспитания: </w:t>
      </w:r>
      <w:r>
        <w:rPr>
          <w:sz w:val="24"/>
          <w:szCs w:val="24"/>
        </w:rPr>
        <w:t>ориентац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ков; своб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тветственность     личности     в     условиях    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before="1" w:after="0"/>
        <w:ind w:left="146" w:right="147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восприимчив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46" w:right="119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2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 ситуац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друг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  осужд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   осознавать   своё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before="7" w:after="0"/>
        <w:ind w:left="146" w:right="146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2" w:after="0"/>
        <w:ind w:left="146" w:right="146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  поступков   и   оценки   их   возможных   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before="75" w:after="0"/>
        <w:ind w:left="146" w:right="144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ind w:left="146" w:right="134" w:firstLine="705"/>
        <w:rPr>
          <w:sz w:val="24"/>
          <w:szCs w:val="24"/>
        </w:rPr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 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оциаль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возрас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 поведения,   форм   соци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в  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; повышени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bookmarkStart w:id="8" w:name="_bookmark12"/>
      <w:bookmarkEnd w:id="8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before="279" w:after="0"/>
        <w:ind w:left="146" w:right="140" w:firstLine="705"/>
        <w:jc w:val="both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ной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;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       аргументы       (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146" w:right="147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  возраж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ходе   диало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(или)   дискуссии   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сходство   позиций;   понимать   и   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 принимать цель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 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 планировать организацию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определ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before="18" w:after="0"/>
        <w:ind w:left="146" w:right="141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bookmarkStart w:id="9" w:name="_bookmark13"/>
      <w:bookmarkEnd w:id="9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8" w:after="0"/>
        <w:ind w:left="146" w:right="134" w:firstLine="705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46" w:right="143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 информации, сообщение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 изучающи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ответов   на   них;   подробна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жатая   и   выборо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before="18" w:after="0"/>
        <w:ind w:left="146" w:right="136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и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ё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46" w:right="157" w:firstLine="705"/>
        <w:rPr>
          <w:sz w:val="24"/>
          <w:szCs w:val="24"/>
        </w:rPr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:   </w:t>
      </w:r>
      <w:r>
        <w:rPr>
          <w:sz w:val="24"/>
          <w:szCs w:val="24"/>
        </w:rPr>
        <w:t>разви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форматика:   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before="151" w:after="0"/>
        <w:ind w:left="146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  <w:tab/>
        <w:t>этикет,</w:t>
        <w:tab/>
        <w:t>базов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к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рав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люб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tabs>
          <w:tab w:val="clear" w:pos="720"/>
          <w:tab w:val="left" w:pos="1406" w:leader="none"/>
          <w:tab w:val="left" w:pos="2949" w:leader="none"/>
        </w:tabs>
        <w:ind w:left="146" w:right="142" w:firstLine="705"/>
        <w:jc w:val="left"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и народо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историческим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ами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ям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онально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</w:t>
      </w:r>
      <w:r>
        <w:rPr>
          <w:position w:val="-4"/>
          <w:sz w:val="24"/>
          <w:szCs w:val="24"/>
        </w:rPr>
        <w:t>́</w:t>
      </w:r>
      <w:r>
        <w:rPr>
          <w:spacing w:val="-1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учаем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</w:p>
    <w:p>
      <w:pPr>
        <w:pStyle w:val="TextBody"/>
        <w:spacing w:before="158" w:after="0"/>
        <w:ind w:left="146" w:right="144" w:hanging="0"/>
        <w:rPr>
          <w:sz w:val="24"/>
          <w:szCs w:val="24"/>
        </w:rPr>
      </w:pP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XXI 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взаимо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  народ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  культур,  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46" w:right="143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социального 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 сферах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системе  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Российской  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циальной 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м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оциальных норм, экономической рациональности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70" w:after="0"/>
        <w:ind w:left="146" w:right="144" w:firstLine="705"/>
        <w:rPr>
          <w:sz w:val="24"/>
          <w:szCs w:val="24"/>
        </w:rPr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 географическим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bookmarkStart w:id="10" w:name="_bookmark14"/>
      <w:bookmarkEnd w:id="10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before="263" w:after="0"/>
        <w:ind w:left="146" w:right="160" w:firstLine="705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bookmarkStart w:id="11" w:name="_bookmark15"/>
      <w:bookmarkEnd w:id="11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9" w:after="0"/>
        <w:ind w:left="146" w:right="142" w:firstLine="705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 развитию; целенаправл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формир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ценностно-смыслов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мировоззрения, правосозна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,  </w:t>
      </w:r>
      <w:r>
        <w:rPr>
          <w:spacing w:val="-1"/>
          <w:sz w:val="24"/>
          <w:szCs w:val="24"/>
        </w:rPr>
        <w:t>патрио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,   физического    воспитания,    формирования   культуры  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bookmarkStart w:id="12" w:name="_bookmark16"/>
      <w:bookmarkEnd w:id="12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9" w:after="0"/>
        <w:ind w:left="146" w:right="139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йствиями:   </w:t>
      </w:r>
      <w:r>
        <w:rPr>
          <w:sz w:val="24"/>
          <w:szCs w:val="24"/>
        </w:rPr>
        <w:t>владеть   навыками   познаватель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стоятельной информацион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   получения    необходимой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 разных 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 когнитивных,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гигиены, ресурсосбережения, правовых и этических норм,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; определять 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итутов.</w:t>
      </w:r>
    </w:p>
    <w:p>
      <w:pPr>
        <w:pStyle w:val="TextBody"/>
        <w:spacing w:before="7" w:after="0"/>
        <w:ind w:left="146" w:right="151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before="70" w:after="0"/>
        <w:ind w:left="146" w:right="151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0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 планов деятельности; выбирать успешные стратегии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процессов, их результатов и оснований, границ своего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bookmarkStart w:id="13" w:name="_bookmark17"/>
      <w:bookmarkEnd w:id="13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8" w:after="0"/>
        <w:ind w:left="146" w:right="140" w:firstLine="705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before="7" w:after="0"/>
        <w:ind w:left="146" w:right="134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формирование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 владение навыками самоанализа и самооценки на основе наблю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собственной речью; владение умением анализировать текст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представлять тексты в виде тезисов, конспектов, анно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, 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  и   мировой   классической   литературы,   их    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равственно-ценностного влияния на формирование национальной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 русского языка; формирование умений учитывать 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      контекст       и       контекст       творчества      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процессе   анали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ёрну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spacing w:before="75" w:after="0"/>
        <w:ind w:left="146" w:right="147" w:firstLine="705"/>
        <w:rPr>
          <w:sz w:val="24"/>
          <w:szCs w:val="24"/>
        </w:rPr>
      </w:pPr>
      <w:r>
        <w:rPr>
          <w:i/>
          <w:sz w:val="24"/>
          <w:szCs w:val="24"/>
        </w:rPr>
        <w:t>Иностранный 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  иноязы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spacing w:before="2" w:after="0"/>
        <w:ind w:left="146" w:right="132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Информатика:    </w:t>
      </w:r>
      <w:r>
        <w:rPr>
          <w:sz w:val="24"/>
          <w:szCs w:val="24"/>
        </w:rPr>
        <w:t>формирование   представлений    о    роли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по соблюдению требований техники безопасности, 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 при работ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нформатизаци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аспек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 и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before="16" w:after="0"/>
        <w:ind w:left="146" w:right="138" w:firstLine="705"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ё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 истории России и человечеств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ом, представлениями об 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pStyle w:val="TextBody"/>
        <w:ind w:left="146" w:right="141" w:firstLine="705"/>
        <w:rPr>
          <w:sz w:val="24"/>
          <w:szCs w:val="24"/>
        </w:rPr>
      </w:pPr>
      <w:r>
        <w:rPr>
          <w:i/>
          <w:sz w:val="24"/>
          <w:szCs w:val="24"/>
        </w:rPr>
        <w:t>Общ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  в   ед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заимодей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ые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   процессов;    формирование    представлений    об     основных    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зможных перспективах развития мирового сообщества в глобально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 представлений   о    методах   познания    социальных  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ов; владение умениями применять полученные знания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 прогнозировать последствия принимаемых решений; развит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     социальной     информации,     умений      поиска  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 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1" w:after="0"/>
        <w:ind w:left="146" w:right="135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География: </w:t>
      </w:r>
      <w:r>
        <w:rPr>
          <w:sz w:val="24"/>
          <w:szCs w:val="24"/>
        </w:rPr>
        <w:t>формирование представлений о современной 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 социально-экономических и экологических проце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хозяйства, о динамике и территориальных особенностях процес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ющих в географическом пространстве; владение умениям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отдельными    географическими     объектами,    процесс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      знания       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      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 владение умениями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   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 о природных и социально-экономических аспектах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46" w:right="138" w:firstLine="705"/>
        <w:rPr>
          <w:sz w:val="24"/>
          <w:szCs w:val="24"/>
        </w:rPr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ровне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волю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терминолог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 владение основ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  познания;   формирование   собственной   позиции   по   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биологической информации, получаемой из разных источников, к глоба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2" w:after="0"/>
        <w:ind w:left="146" w:hanging="0"/>
        <w:rPr>
          <w:sz w:val="24"/>
          <w:szCs w:val="24"/>
        </w:rPr>
      </w:pPr>
      <w:bookmarkStart w:id="14" w:name="_bookmark18"/>
      <w:bookmarkEnd w:id="14"/>
      <w:r>
        <w:rPr>
          <w:sz w:val="24"/>
          <w:szCs w:val="24"/>
        </w:rPr>
        <w:t>ТЕМАТИЧЕСКОЕ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bookmarkStart w:id="15" w:name="_bookmark20"/>
      <w:bookmarkEnd w:id="15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ОСНОВНО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before="174" w:after="0"/>
        <w:jc w:val="left"/>
        <w:rPr>
          <w:sz w:val="24"/>
          <w:szCs w:val="24"/>
        </w:rPr>
      </w:pPr>
      <w:r>
        <w:rPr>
          <w:sz w:val="24"/>
          <w:szCs w:val="24"/>
        </w:rPr>
        <w:t>(5–7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187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471" w:hanging="3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9" w:firstLine="49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</w:t>
            </w:r>
          </w:p>
          <w:p>
            <w:pPr>
              <w:pStyle w:val="TableParagraph"/>
              <w:ind w:left="384" w:hanging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</w:t>
            </w:r>
            <w:r>
              <w:rPr>
                <w:i/>
                <w:spacing w:val="7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>
          <w:trHeight w:val="508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, 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ё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м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а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ая Россия. Буду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 будуще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в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,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граф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ИТАР-ТАСС)  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 Аген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нокр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й</w:t>
            </w:r>
          </w:p>
          <w:p>
            <w:pPr>
              <w:pStyle w:val="TableParagraph"/>
              <w:spacing w:before="7" w:after="0"/>
              <w:ind w:left="98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н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ен нав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йк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спространять 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»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5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а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ажирск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ё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ассажир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погодный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годичный.</w:t>
            </w:r>
          </w:p>
          <w:p>
            <w:pPr>
              <w:pStyle w:val="TableParagraph"/>
              <w:spacing w:before="92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ы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" w:after="0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before="16" w:after="0"/>
              <w:ind w:left="0"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5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before="158" w:after="0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41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before="45" w:after="0"/>
              <w:ind w:left="98" w:right="106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ста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т влия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чик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4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40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з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Росси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 сво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 взрос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Финан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8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ую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а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?</w:t>
            </w:r>
          </w:p>
          <w:p>
            <w:pPr>
              <w:pStyle w:val="TableParagraph"/>
              <w:ind w:left="98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юбов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е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 воспит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).</w:t>
            </w:r>
          </w:p>
          <w:p>
            <w:pPr>
              <w:pStyle w:val="TableParagraph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ше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му покол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 и дедуш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а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й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97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.</w:t>
            </w:r>
          </w:p>
          <w:p>
            <w:pPr>
              <w:pStyle w:val="TableParagraph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й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 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  <w:p>
            <w:pPr>
              <w:pStyle w:val="TableParagraph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,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ая 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тись без налогов,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сточник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6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в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Каки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е дел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твенность,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уважение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бот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спосо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и поддерж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е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ртв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 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before="91" w:after="0"/>
              <w:ind w:left="98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как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before="1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,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уважени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 – 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ниц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ье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-героин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 зва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spacing w:before="13" w:after="0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а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-милосерд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?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рно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: 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з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5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е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илосердие,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тверж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ен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я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ю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ющ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а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</w:t>
            </w:r>
          </w:p>
          <w:p>
            <w:pPr>
              <w:pStyle w:val="TableParagraph"/>
              <w:spacing w:before="93" w:after="0"/>
              <w:ind w:left="98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ува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нужны законы?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ён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а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before="6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яется закон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зи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твор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Росс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– люби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5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,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редакторам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м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ора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</w:p>
          <w:p>
            <w:pPr>
              <w:pStyle w:val="TableParagraph"/>
              <w:ind w:left="98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 степени связан с печать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издат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TableParagraph"/>
              <w:spacing w:before="93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?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7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алы,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color w:val="1C1C1C"/>
                <w:sz w:val="24"/>
                <w:szCs w:val="24"/>
              </w:rPr>
              <w:t>Московского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государственного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ниверситета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мени</w:t>
            </w:r>
            <w:r>
              <w:rPr>
                <w:color w:val="1C1C1C"/>
                <w:spacing w:val="17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М.В.</w:t>
            </w:r>
            <w:r>
              <w:rPr>
                <w:color w:val="1C1C1C"/>
                <w:spacing w:val="3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Ломоносова.</w:t>
            </w:r>
          </w:p>
          <w:p>
            <w:pPr>
              <w:pStyle w:val="TableParagraph"/>
              <w:ind w:left="98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ю професс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.</w:t>
            </w:r>
          </w:p>
          <w:p>
            <w:pPr>
              <w:pStyle w:val="TableParagraph"/>
              <w:ind w:left="98" w:righ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 Как сделать выбор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хн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 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а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 БРИК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симв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полярнос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3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помо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ю</w:t>
            </w:r>
          </w:p>
          <w:p>
            <w:pPr>
              <w:pStyle w:val="TableParagraph"/>
              <w:ind w:left="9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у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ться знаниям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 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широ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ов.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национальное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с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?</w:t>
            </w:r>
          </w:p>
          <w:p>
            <w:pPr>
              <w:pStyle w:val="TableParagraph"/>
              <w:ind w:left="98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и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?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68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 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а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сс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ирующ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мощ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и</w:t>
            </w:r>
          </w:p>
          <w:p>
            <w:pPr>
              <w:pStyle w:val="TableParagraph"/>
              <w:spacing w:before="102" w:after="0"/>
              <w:ind w:left="98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  <w:r>
              <w:rPr>
                <w:i/>
                <w:spacing w:val="6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равственные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? 280 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сегодн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ной зем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.</w:t>
            </w:r>
          </w:p>
          <w:p>
            <w:pPr>
              <w:pStyle w:val="TableParagraph"/>
              <w:spacing w:before="2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рождения вели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водц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Ф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 героиз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48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т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у?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око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ев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 и 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жен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 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авивш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</w:p>
          <w:p>
            <w:pPr>
              <w:pStyle w:val="TableParagraph"/>
              <w:spacing w:before="103" w:after="0"/>
              <w:ind w:left="98" w:right="1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здоровье, спорт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осс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.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TableParagraph"/>
              <w:spacing w:before="9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ей, рабо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TableParagraph"/>
              <w:ind w:left="98" w:righ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е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 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ем, 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  <w:r>
              <w:rPr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-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</w:t>
            </w:r>
          </w:p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466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я –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великая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 уникальная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трана, каждый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з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её регионов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рекрасен и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неповторим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воими</w:t>
            </w:r>
            <w:r>
              <w:rPr>
                <w:color w:val="1A1A1A"/>
                <w:spacing w:val="-60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риродными,</w:t>
            </w:r>
            <w:r>
              <w:rPr>
                <w:color w:val="1A1A1A"/>
                <w:spacing w:val="3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экономически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46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ругими</w:t>
            </w:r>
            <w:r>
              <w:rPr>
                <w:color w:val="1A1A1A"/>
                <w:spacing w:val="24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есурсами.</w:t>
            </w:r>
          </w:p>
          <w:p>
            <w:pPr>
              <w:pStyle w:val="TableParagraph"/>
              <w:spacing w:before="103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аться</w:t>
            </w:r>
          </w:p>
          <w:p>
            <w:pPr>
              <w:pStyle w:val="TableParagraph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 и 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трио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с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л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ленна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ных, рабоч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л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го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сом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гать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before="6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о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ов-испытател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ётов.</w:t>
            </w:r>
          </w:p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ы 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ов.   С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стро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ей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.</w:t>
            </w:r>
          </w:p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ет ключе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</w:rPr>
              <w:t>рач</w:t>
            </w:r>
            <w:r>
              <w:rPr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е</w:t>
            </w:r>
            <w:r>
              <w:rPr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сто</w:t>
            </w:r>
            <w:r>
              <w:rPr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фессия,</w:t>
            </w:r>
            <w:r>
              <w:rPr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то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стоящее</w:t>
            </w:r>
            <w:r>
              <w:rPr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извание,</w:t>
            </w:r>
            <w:r>
              <w:rPr>
                <w:color w:val="333333"/>
                <w:spacing w:val="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ребующе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</w:t>
            </w:r>
            <w:r>
              <w:rPr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олько</w:t>
            </w:r>
            <w:r>
              <w:rPr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ний,</w:t>
            </w:r>
            <w:r>
              <w:rPr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о</w:t>
            </w:r>
            <w:r>
              <w:rPr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ловеческого</w:t>
            </w:r>
            <w:r>
              <w:rPr>
                <w:color w:val="333333"/>
                <w:spacing w:val="-6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чувствия,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лужения</w:t>
            </w:r>
            <w:r>
              <w:rPr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 Росси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?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98" w:righ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ливы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ым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, 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: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ырасту?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щенная дата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: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</w:p>
          <w:p>
            <w:pPr>
              <w:pStyle w:val="TableParagraph"/>
              <w:spacing w:before="103" w:after="0"/>
              <w:ind w:left="98" w:right="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ёсш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. 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вать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аю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щественном движении</w:t>
            </w:r>
            <w:r>
              <w:rPr>
                <w:color w:val="333333"/>
                <w:spacing w:val="-6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олодежи,</w:t>
            </w:r>
            <w:r>
              <w:rPr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ком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личными</w:t>
            </w:r>
            <w:r>
              <w:rPr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ектами.</w:t>
            </w:r>
          </w:p>
          <w:p>
            <w:pPr>
              <w:pStyle w:val="TableParagraph"/>
              <w:ind w:left="98" w:firstLine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жба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1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 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диционные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ие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-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6" w:name="_bookmark21"/>
      <w:bookmarkEnd w:id="16"/>
      <w:r>
        <w:rPr>
          <w:sz w:val="24"/>
          <w:szCs w:val="24"/>
        </w:rPr>
        <w:t>СРЕДНЕ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before="174" w:after="0"/>
        <w:jc w:val="left"/>
        <w:rPr>
          <w:sz w:val="24"/>
          <w:szCs w:val="24"/>
        </w:rPr>
      </w:pPr>
      <w:r>
        <w:rPr>
          <w:sz w:val="24"/>
          <w:szCs w:val="24"/>
        </w:rPr>
        <w:t>(10–1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187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left="471" w:hanging="3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9" w:firstLine="49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</w:t>
            </w:r>
          </w:p>
          <w:p>
            <w:pPr>
              <w:pStyle w:val="TableParagraph"/>
              <w:ind w:left="384" w:hanging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</w:t>
            </w:r>
            <w:r>
              <w:rPr>
                <w:i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, 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ё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яет 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м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а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ая Россия. Буду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 будуще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в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,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граф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ИТАР-ТАСС)  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 Аген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нокр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й</w:t>
            </w:r>
          </w:p>
          <w:p>
            <w:pPr>
              <w:pStyle w:val="TableParagraph"/>
              <w:spacing w:before="7" w:after="0"/>
              <w:ind w:left="98"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н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ен нав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йк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спространять 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»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а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ажирск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ё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ассажир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погодный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годичный.</w:t>
            </w:r>
          </w:p>
          <w:p>
            <w:pPr>
              <w:pStyle w:val="TableParagraph"/>
              <w:spacing w:before="92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ы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" w:after="0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before="16" w:after="0"/>
              <w:ind w:left="0"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before="158" w:after="0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реб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before="45" w:after="0"/>
              <w:ind w:left="98" w:right="106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ста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т влия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чик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з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Росси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ате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 сво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 взрос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Финан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ую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а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?</w:t>
            </w:r>
          </w:p>
          <w:p>
            <w:pPr>
              <w:pStyle w:val="TableParagraph"/>
              <w:ind w:left="98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 цен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юбов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е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 воспит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).</w:t>
            </w:r>
          </w:p>
          <w:p>
            <w:pPr>
              <w:pStyle w:val="TableParagraph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ше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му покол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 и дедуш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а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й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.</w:t>
            </w:r>
          </w:p>
          <w:p>
            <w:pPr>
              <w:pStyle w:val="TableParagraph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й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 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  <w:p>
            <w:pPr>
              <w:pStyle w:val="TableParagraph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,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ая 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тись без налогов,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сточник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в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е дел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твенность,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уважение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бот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спосо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и поддерж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е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ртв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 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before="91" w:after="0"/>
              <w:ind w:left="98"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как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spacing w:before="1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,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уважени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 – 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ниц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ье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-героиня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spacing w:before="13" w:after="0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а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-милосерд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?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рно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: 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з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е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илосердие,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аимопомощь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тверж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ен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ят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ю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ющ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а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</w:t>
            </w:r>
          </w:p>
          <w:p>
            <w:pPr>
              <w:pStyle w:val="TableParagraph"/>
              <w:spacing w:before="93" w:after="0"/>
              <w:ind w:left="98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ува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нужны законы?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ё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before="6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яется закон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зи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твор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Росс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– люби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кая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мья,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редакторам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м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орам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</w:p>
          <w:p>
            <w:pPr>
              <w:pStyle w:val="TableParagraph"/>
              <w:ind w:left="98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 степени связан с печать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издат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TableParagraph"/>
              <w:spacing w:before="93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?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7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алы,</w:t>
            </w:r>
            <w:r>
              <w:rPr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я </w:t>
            </w:r>
            <w:r>
              <w:rPr>
                <w:color w:val="1C1C1C"/>
                <w:sz w:val="24"/>
                <w:szCs w:val="24"/>
              </w:rPr>
              <w:t>Московского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государственного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ниверситета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мени</w:t>
            </w:r>
            <w:r>
              <w:rPr>
                <w:color w:val="1C1C1C"/>
                <w:spacing w:val="1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М.В.</w:t>
            </w:r>
            <w:r>
              <w:rPr>
                <w:color w:val="1C1C1C"/>
                <w:spacing w:val="29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Ломоносова.</w:t>
            </w:r>
          </w:p>
          <w:p>
            <w:pPr>
              <w:pStyle w:val="TableParagraph"/>
              <w:ind w:left="98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ю професс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.</w:t>
            </w:r>
          </w:p>
          <w:p>
            <w:pPr>
              <w:pStyle w:val="TableParagraph"/>
              <w:ind w:left="98" w:righ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 Как сделать выбор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хн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 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а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 БРИК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симв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полярнос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помо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ю</w:t>
            </w:r>
          </w:p>
          <w:p>
            <w:pPr>
              <w:pStyle w:val="TableParagraph"/>
              <w:ind w:left="9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у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ться знаниям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 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широ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ов.</w:t>
            </w:r>
          </w:p>
          <w:p>
            <w:pPr>
              <w:pStyle w:val="TableParagraph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национальное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с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?</w:t>
            </w:r>
          </w:p>
          <w:p>
            <w:pPr>
              <w:pStyle w:val="TableParagraph"/>
              <w:ind w:left="98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и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?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 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а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сс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ирующ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мощ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и</w:t>
            </w:r>
          </w:p>
          <w:p>
            <w:pPr>
              <w:pStyle w:val="TableParagraph"/>
              <w:spacing w:before="102" w:after="0"/>
              <w:ind w:left="98" w:righ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м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сокие</w:t>
            </w:r>
            <w:r>
              <w:rPr>
                <w:i/>
                <w:spacing w:val="6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равственные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? 280 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сегодн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ной зем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.</w:t>
            </w:r>
          </w:p>
          <w:p>
            <w:pPr>
              <w:pStyle w:val="TableParagraph"/>
              <w:spacing w:before="2" w:after="0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рождения вели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водц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Ф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 героиз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т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у?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око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ев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 и 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жен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 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авивш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  <w:r>
              <w:rPr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</w:t>
            </w:r>
          </w:p>
          <w:p>
            <w:pPr>
              <w:pStyle w:val="TableParagraph"/>
              <w:spacing w:before="103" w:after="0"/>
              <w:ind w:left="98" w:right="18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здоровье, спорт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осс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.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TableParagraph"/>
              <w:spacing w:before="9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ей, рабо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TableParagraph"/>
              <w:ind w:left="98" w:righ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13" w:hanging="0"/>
              <w:jc w:val="center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е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 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ем, 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  <w:r>
              <w:rPr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-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</w:t>
            </w:r>
          </w:p>
          <w:p>
            <w:pPr>
              <w:pStyle w:val="TableParagraph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685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я –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великая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 уникальная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трана, каждый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з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её регионов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рекрасен</w:t>
            </w:r>
            <w:r>
              <w:rPr>
                <w:color w:val="1A1A1A"/>
                <w:spacing w:val="28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28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неповторим</w:t>
            </w:r>
            <w:r>
              <w:rPr>
                <w:color w:val="1A1A1A"/>
                <w:spacing w:val="60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воими</w:t>
            </w:r>
            <w:r>
              <w:rPr>
                <w:color w:val="1A1A1A"/>
                <w:spacing w:val="-59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риродными,    экономическими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ругими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есурсам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аться</w:t>
            </w:r>
          </w:p>
          <w:p>
            <w:pPr>
              <w:pStyle w:val="TableParagraph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 и 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трио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с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ритет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г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л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ленна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</w:t>
            </w:r>
          </w:p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ных, рабоч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л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енств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го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сом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гать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before="6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о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ов-испытател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ётов.</w:t>
            </w:r>
          </w:p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ы 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ов.   С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стро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ей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ы.</w:t>
            </w:r>
          </w:p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ет ключе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</w:rPr>
              <w:t>рач</w:t>
            </w:r>
            <w:r>
              <w:rPr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е</w:t>
            </w:r>
            <w:r>
              <w:rPr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сто</w:t>
            </w:r>
            <w:r>
              <w:rPr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фессия,</w:t>
            </w:r>
            <w:r>
              <w:rPr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то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стоящее</w:t>
            </w:r>
            <w:r>
              <w:rPr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извание,</w:t>
            </w:r>
            <w:r>
              <w:rPr>
                <w:color w:val="333333"/>
                <w:spacing w:val="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ребующе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</w:t>
            </w:r>
            <w:r>
              <w:rPr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олько</w:t>
            </w:r>
            <w:r>
              <w:rPr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ний,</w:t>
            </w:r>
            <w:r>
              <w:rPr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о</w:t>
            </w:r>
            <w:r>
              <w:rPr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ловеческого</w:t>
            </w:r>
            <w:r>
              <w:rPr>
                <w:color w:val="333333"/>
                <w:spacing w:val="-6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чувствия,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лужения</w:t>
            </w:r>
            <w:r>
              <w:rPr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 Росси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?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98" w:right="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ливы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ым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, 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.</w:t>
            </w:r>
          </w:p>
          <w:p>
            <w:pPr>
              <w:pStyle w:val="TableParagraph"/>
              <w:ind w:left="98" w:right="46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ырасту?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щенная дата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: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</w:p>
          <w:p>
            <w:pPr>
              <w:pStyle w:val="TableParagraph"/>
              <w:spacing w:before="103" w:after="0"/>
              <w:ind w:left="98" w:right="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ёсш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  <w:p>
            <w:pPr>
              <w:pStyle w:val="TableParagraph"/>
              <w:ind w:left="98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. 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вать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6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,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аю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щественном движении</w:t>
            </w:r>
            <w:r>
              <w:rPr>
                <w:color w:val="333333"/>
                <w:spacing w:val="-6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олодежи,</w:t>
            </w:r>
            <w:r>
              <w:rPr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комств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личными</w:t>
            </w:r>
            <w:r>
              <w:rPr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ектами.</w:t>
            </w:r>
          </w:p>
          <w:p>
            <w:pPr>
              <w:pStyle w:val="TableParagraph"/>
              <w:ind w:left="98" w:firstLine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жба,</w:t>
            </w:r>
            <w:r>
              <w:rPr>
                <w:i/>
                <w:spacing w:val="-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8" w:right="1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 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диционные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ие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ховно-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6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46" w:hanging="0"/>
      <w:outlineLvl w:val="1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spacing w:before="93" w:after="0"/>
      <w:ind w:left="14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laceholder">
    <w:name w:val="placeholder"/>
    <w:basedOn w:val="Style12"/>
    <w:qFormat/>
    <w:rPr/>
  </w:style>
  <w:style w:type="character" w:styleId="Placeholdermask">
    <w:name w:val="placeholder-mas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39" w:after="0"/>
      <w:ind w:left="146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13" w:after="0"/>
      <w:ind w:left="567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8" w:after="0"/>
      <w:ind w:left="852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" TargetMode="External"/><Relationship Id="rId6" Type="http://schemas.openxmlformats.org/officeDocument/2006/relationships/footer" Target="footer3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azgovor.edsoo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footer" Target="footer7.xml"/><Relationship Id="rId16" Type="http://schemas.openxmlformats.org/officeDocument/2006/relationships/hyperlink" Target="https://razgovor.edsoo.ru/" TargetMode="External"/><Relationship Id="rId17" Type="http://schemas.openxmlformats.org/officeDocument/2006/relationships/footer" Target="footer8.xm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footer" Target="footer9.xml"/><Relationship Id="rId21" Type="http://schemas.openxmlformats.org/officeDocument/2006/relationships/hyperlink" Target="https://razgovor.edsoo.ru/" TargetMode="External"/><Relationship Id="rId22" Type="http://schemas.openxmlformats.org/officeDocument/2006/relationships/footer" Target="footer10.xm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footer" Target="footer11.xml"/><Relationship Id="rId26" Type="http://schemas.openxmlformats.org/officeDocument/2006/relationships/hyperlink" Target="https://razgovor.edsoo.ru/" TargetMode="External"/><Relationship Id="rId27" Type="http://schemas.openxmlformats.org/officeDocument/2006/relationships/footer" Target="footer12.xm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3.xm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footer" Target="footer14.xm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15.xm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16.xml"/><Relationship Id="rId38" Type="http://schemas.openxmlformats.org/officeDocument/2006/relationships/hyperlink" Target="https://razgovor.edsoo.ru/" TargetMode="External"/><Relationship Id="rId39" Type="http://schemas.openxmlformats.org/officeDocument/2006/relationships/footer" Target="footer17.xm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18.xm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footer" Target="footer19.xm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footer" Target="footer20.xm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footer" Target="footer21.xml"/><Relationship Id="rId51" Type="http://schemas.openxmlformats.org/officeDocument/2006/relationships/hyperlink" Target="https://razgovor.edsoo.ru/" TargetMode="External"/><Relationship Id="rId52" Type="http://schemas.openxmlformats.org/officeDocument/2006/relationships/footer" Target="footer22.xml"/><Relationship Id="rId53" Type="http://schemas.openxmlformats.org/officeDocument/2006/relationships/hyperlink" Target="https://razgovor.edsoo.ru/" TargetMode="External"/><Relationship Id="rId54" Type="http://schemas.openxmlformats.org/officeDocument/2006/relationships/footer" Target="footer23.xm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footer" Target="footer24.xm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25.xml"/><Relationship Id="rId60" Type="http://schemas.openxmlformats.org/officeDocument/2006/relationships/hyperlink" Target="https://razgovor.edsoo.ru/" TargetMode="External"/><Relationship Id="rId61" Type="http://schemas.openxmlformats.org/officeDocument/2006/relationships/footer" Target="footer26.xm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s://razgovor.edsoo.ru/" TargetMode="External"/><Relationship Id="rId67" Type="http://schemas.openxmlformats.org/officeDocument/2006/relationships/footer" Target="footer29.xm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footer" Target="footer30.xml"/><Relationship Id="rId71" Type="http://schemas.openxmlformats.org/officeDocument/2006/relationships/hyperlink" Target="https://razgovor.edsoo.ru/" TargetMode="Externa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footer" Target="footer33.xml"/><Relationship Id="rId77" Type="http://schemas.openxmlformats.org/officeDocument/2006/relationships/hyperlink" Target="https://razgovor.edsoo.ru/" TargetMode="External"/><Relationship Id="rId78" Type="http://schemas.openxmlformats.org/officeDocument/2006/relationships/footer" Target="footer34.xm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footer" Target="footer35.xml"/><Relationship Id="rId82" Type="http://schemas.openxmlformats.org/officeDocument/2006/relationships/hyperlink" Target="https://razgovor.edsoo.ru/" TargetMode="External"/><Relationship Id="rId83" Type="http://schemas.openxmlformats.org/officeDocument/2006/relationships/footer" Target="footer36.xm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footer" Target="footer37.xml"/><Relationship Id="rId87" Type="http://schemas.openxmlformats.org/officeDocument/2006/relationships/hyperlink" Target="https://razgovor.edsoo.ru/" TargetMode="External"/><Relationship Id="rId88" Type="http://schemas.openxmlformats.org/officeDocument/2006/relationships/footer" Target="footer38.xml"/><Relationship Id="rId89" Type="http://schemas.openxmlformats.org/officeDocument/2006/relationships/hyperlink" Target="https://razgovor.edsoo.ru/" TargetMode="External"/><Relationship Id="rId90" Type="http://schemas.openxmlformats.org/officeDocument/2006/relationships/footer" Target="footer39.xm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footer" Target="footer40.xml"/><Relationship Id="rId94" Type="http://schemas.openxmlformats.org/officeDocument/2006/relationships/hyperlink" Target="https://razgovor.edsoo.ru/" TargetMode="External"/><Relationship Id="rId95" Type="http://schemas.openxmlformats.org/officeDocument/2006/relationships/footer" Target="footer41.xm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footer" Target="footer42.xml"/><Relationship Id="rId99" Type="http://schemas.openxmlformats.org/officeDocument/2006/relationships/hyperlink" Target="https://razgovor.edsoo.ru/" TargetMode="External"/><Relationship Id="rId100" Type="http://schemas.openxmlformats.org/officeDocument/2006/relationships/footer" Target="footer43.xml"/><Relationship Id="rId101" Type="http://schemas.openxmlformats.org/officeDocument/2006/relationships/hyperlink" Target="https://razgovor.edsoo.ru/" TargetMode="External"/><Relationship Id="rId102" Type="http://schemas.openxmlformats.org/officeDocument/2006/relationships/footer" Target="footer44.xm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footer" Target="footer45.xm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footer" Target="footer46.xml"/><Relationship Id="rId109" Type="http://schemas.openxmlformats.org/officeDocument/2006/relationships/hyperlink" Target="https://razgovor.edsoo.ru/" TargetMode="External"/><Relationship Id="rId110" Type="http://schemas.openxmlformats.org/officeDocument/2006/relationships/hyperlink" Target="https://razgovor.edsoo.ru/" TargetMode="External"/><Relationship Id="rId111" Type="http://schemas.openxmlformats.org/officeDocument/2006/relationships/footer" Target="footer47.xml"/><Relationship Id="rId112" Type="http://schemas.openxmlformats.org/officeDocument/2006/relationships/hyperlink" Target="https://razgovor.edsoo.ru/" TargetMode="External"/><Relationship Id="rId113" Type="http://schemas.openxmlformats.org/officeDocument/2006/relationships/footer" Target="footer48.xml"/><Relationship Id="rId114" Type="http://schemas.openxmlformats.org/officeDocument/2006/relationships/hyperlink" Target="https://razgovor.edsoo.ru/" TargetMode="External"/><Relationship Id="rId115" Type="http://schemas.openxmlformats.org/officeDocument/2006/relationships/footer" Target="footer49.xml"/><Relationship Id="rId116" Type="http://schemas.openxmlformats.org/officeDocument/2006/relationships/hyperlink" Target="https://razgovor.edsoo.ru/" TargetMode="External"/><Relationship Id="rId117" Type="http://schemas.openxmlformats.org/officeDocument/2006/relationships/hyperlink" Target="https://razgovor.edsoo.ru/" TargetMode="External"/><Relationship Id="rId118" Type="http://schemas.openxmlformats.org/officeDocument/2006/relationships/footer" Target="footer50.xml"/><Relationship Id="rId119" Type="http://schemas.openxmlformats.org/officeDocument/2006/relationships/hyperlink" Target="https://razgovor.edsoo.ru/" TargetMode="External"/><Relationship Id="rId120" Type="http://schemas.openxmlformats.org/officeDocument/2006/relationships/footer" Target="footer51.xml"/><Relationship Id="rId121" Type="http://schemas.openxmlformats.org/officeDocument/2006/relationships/hyperlink" Target="https://razgovor.edsoo.ru/" TargetMode="External"/><Relationship Id="rId122" Type="http://schemas.openxmlformats.org/officeDocument/2006/relationships/footer" Target="footer52.xml"/><Relationship Id="rId123" Type="http://schemas.openxmlformats.org/officeDocument/2006/relationships/hyperlink" Target="https://razgovor.edsoo.ru/" TargetMode="External"/><Relationship Id="rId124" Type="http://schemas.openxmlformats.org/officeDocument/2006/relationships/hyperlink" Target="https://razgovor.edsoo.ru/" TargetMode="Externa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Ирина Парфёнова</dc:creator>
  <dc:description/>
  <cp:keywords/>
  <dc:language>en-US</dc:language>
  <cp:lastModifiedBy>МБОУ ЗОССОШ</cp:lastModifiedBy>
  <dcterms:modified xsi:type="dcterms:W3CDTF">2024-11-1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9T00:00:00Z</vt:filetime>
  </property>
</Properties>
</file>